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影视欣赏】</w:t>
      </w:r>
    </w:p>
    <w:p>
      <w:pPr>
        <w:pStyle w:val="Normal"/>
        <w:jc w:val="center"/>
        <w:rPr>
          <w:rFonts w:ascii="新宋体" w:hAnsi="新宋体" w:eastAsia="新宋体" w:cs="新宋体"/>
          <w:sz w:val="44"/>
          <w:szCs w:val="44"/>
        </w:rPr>
      </w:pPr>
      <w:r>
        <w:rPr>
          <w:rFonts w:ascii="新宋体" w:hAnsi="新宋体" w:cs="新宋体" w:eastAsia="新宋体"/>
          <w:sz w:val="44"/>
          <w:szCs w:val="44"/>
        </w:rPr>
        <w:t>特殊爱恋</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相思是解不开的愁》观后感</w:t>
      </w:r>
    </w:p>
    <w:p>
      <w:pPr>
        <w:pStyle w:val="Normal"/>
        <w:jc w:val="center"/>
        <w:rPr>
          <w:rFonts w:ascii="楷体_GB2312" w:hAnsi="楷体_GB2312" w:eastAsia="楷体_GB2312"/>
          <w:szCs w:val="32"/>
        </w:rPr>
      </w:pPr>
      <w:r>
        <w:rPr>
          <w:rFonts w:ascii="楷体_GB2312" w:hAnsi="楷体_GB2312" w:eastAsia="楷体_GB2312"/>
          <w:szCs w:val="32"/>
        </w:rPr>
        <w:t>（经管王佳雯，</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11</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相思是解不开的愁》这部电影讲述了心理医生和他的女病人相恋的故事。</w:t>
      </w:r>
    </w:p>
    <w:p>
      <w:pPr>
        <w:pStyle w:val="Normal"/>
        <w:ind w:firstLine="632"/>
        <w:rPr>
          <w:rFonts w:ascii="仿宋_GB2312" w:hAnsi="仿宋_GB2312"/>
          <w:szCs w:val="32"/>
        </w:rPr>
      </w:pPr>
      <w:r>
        <w:rPr>
          <w:rFonts w:ascii="仿宋_GB2312" w:hAnsi="仿宋_GB2312"/>
          <w:szCs w:val="32"/>
        </w:rPr>
        <w:t>影片主人公本杰明是一位心理咨询师，每天他都按照严格的时间安排来会见他的来访者，可是有一天，他平静、规律的生活被打乱了。他的同行奥托离世前将他的心理病人克洛依转介给他，克洛依是一个迷人的年轻女孩，本杰明医生对她一见钟情，虽然他在咨询中勉强保持着清醒，却也清晰意识到反移情的产生，但他似乎没有转介的想法，而且随着一次次治疗的深入，本杰明越来越抑制不了自己的情感，随后他一系列疯狂离奇的举动（打陌生电话，跟踪，偷钥匙等）也拉开了序幕。不过后来他还是坦诚地告诉克洛依他真实的感情，最后在经历了一系列的矛盾冲突后他们最终相爱在一起了！</w:t>
      </w:r>
    </w:p>
    <w:p>
      <w:pPr>
        <w:pStyle w:val="Normal"/>
        <w:ind w:firstLine="632"/>
        <w:rPr>
          <w:rFonts w:ascii="仿宋_GB2312" w:hAnsi="仿宋_GB2312"/>
          <w:szCs w:val="32"/>
        </w:rPr>
      </w:pPr>
      <w:r>
        <w:rPr>
          <w:rFonts w:ascii="仿宋_GB2312" w:hAnsi="仿宋_GB2312"/>
          <w:szCs w:val="32"/>
        </w:rPr>
        <w:t>看完影片后真有很多感触，首先就是对影片中的主线心理医生和病人的恋爱感到很大的疑惑。原本我以为他们的爱情只是心理咨询中移情与反移情的结果，但看到最后，我却愿意相信，他们是真心相爱的，他们特殊的身份——咨询师与咨询者只是他们爱情的一种障碍，当最后本杰明愿意放弃自己的咨询师资格，而克洛依“无意中”散步来到他的办公室楼下，我看到了他们之间真挚的爱，我为他们之间这种特殊的爱恋感动了。但不可否认的是真正的咨询师在咨询全程都必须理智客观，不能与咨询者发生咨询关系以外的关系，这是心理医生要恪守的职业道德，当发现咨询者移情或自己反移情时，要及时采取措施解决这个问题，必要时也可以转介，不能一味地放任不管，所以他们的这种恋爱关系在现实中是不可行的。</w:t>
      </w:r>
    </w:p>
    <w:p>
      <w:pPr>
        <w:pStyle w:val="Normal"/>
        <w:ind w:firstLine="632"/>
        <w:rPr/>
      </w:pPr>
      <w:r>
        <w:rPr>
          <w:rFonts w:ascii="仿宋_GB2312" w:hAnsi="仿宋_GB2312"/>
          <w:szCs w:val="32"/>
        </w:rPr>
        <w:t>说到咨询师这个话题，其实撇开本杰明与克洛依之间的感情来说，本杰明医生其实是一个很不错的心理咨询师。一方面他很有耐心，他的咨询者中有的是充满性爱幻想的妇女，有的是说不停的男患者，有的则是一直沉默不语的来访者，但他在咨询过程中都耐心地听他们讲故事，用心接纳他们；另一方面本杰明是一个善良有爱的医生，他对那些生活拮据有困难的人也愿意伸出援助之手，这点从他在片中多次帮助街头流浪人，甚至为了他们的事和克洛依吵架可以看得出。同时，从影片中我们也应该理解到心理咨询师其实也是普通人，他们也会有心理压力，并且在治愈来访者的过程中自身也会变得越发沉重，所以我们应该给他们多点理解，多点宽容。</w:t>
      </w:r>
    </w:p>
    <w:p>
      <w:pPr>
        <w:pStyle w:val="Normal"/>
        <w:ind w:firstLine="630"/>
        <w:rPr>
          <w:rFonts w:ascii="仿宋_GB2312" w:hAnsi="仿宋_GB2312"/>
          <w:szCs w:val="32"/>
        </w:rPr>
      </w:pPr>
      <w:r>
        <w:rPr>
          <w:rFonts w:ascii="仿宋_GB2312" w:hAnsi="仿宋_GB2312"/>
          <w:szCs w:val="32"/>
        </w:rPr>
        <w:t>影片中还贯穿了很多心理学知识，比如精神分析学派的大师级人物弗洛伊德作为本杰明想象的督导师，一直试图劝说他要正视问题，终止和克洛依之间不恰当的关系，当然他们之间的对话也可以看做是本杰明自身的一种自我觉察和自我分析，他在试图真心的体验他自己的内心世界，感受他自己真实的自我，包括最后弗洛伊德说道的不要停止思考。电影里咨询师主要的治疗方法是精神分析法，他常常会问来访者做了什么梦，而且对梦的解释也多采用弗洛伊德提出的相关理念。当然还有移情反移情等等很多的心理咨询知识，所以观看时觉得很真实生动，同时我感觉影片是将我们学到的知识用一个生动的案例在大屏幕上演出，这样边看边学边体会也挺好的，所以我们平时没事也可以多看一些关于心理学的电影，比如《心灵捕手》、《雨人》、《飞越疯人院》等，都是很不错的心理电影。</w:t>
      </w:r>
    </w:p>
    <w:p>
      <w:pPr>
        <w:pStyle w:val="Normal"/>
        <w:ind w:firstLine="630"/>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18</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6:15:00Z</dcterms:created>
  <dc:creator>new</dc:creator>
  <dc:description/>
  <cp:keywords/>
  <dc:language>en-US</dc:language>
  <cp:lastModifiedBy>WinXP</cp:lastModifiedBy>
  <dcterms:modified xsi:type="dcterms:W3CDTF">2013-06-17T15:43:00Z</dcterms:modified>
  <cp:revision>6</cp:revision>
  <dc:subject/>
  <dc:title>【如正式引用，须自行核实】</dc:title>
</cp:coreProperties>
</file>