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敬老院之行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黄锦菁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下午，我跟着班里的党员们，一起去慈心敬老院看望老人。虽然不是第一次去敬老院，但一个下午的活动却让我收获了新的东西，深深地触动了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次去，是大一的时候，和党课学习小组的同学一起去的。那是一家由佛教组织创办的敬老院，环境有点差。那天下午，我们用了超过一半的时间“接受”那里的和尚的“佛法教育”。那时候起，我就开始排斥参加这种敬老活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次，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上午，由于觉得没事可做，临时决定一起参加敬老院活动。去到那里，可能是第一次活动产生的阴影，我无法全身心地投入与老人的交谈，谈话的内容十分空洞，期间的沉默让人窒息，也令人尴尬。慢慢地交流中，得知和我一起交谈的那位老婆婆是一个潮汕人，只是离开家乡将近五十年了，我便用潮汕话和她交流，真正体会到“少小离家却无回，乡音未改鬓毛衰”的辛酸。婆婆的粤语讲得很标准，当我和她说起我很佩服她的粤语能说的这么好时，她口中重复了几遍“学咯，学咯，学就会了”，让我想起了我的奶奶，以前，她也是用这种语气这种口吻和我说话，鼓励我读书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里的老人，生活在同一个屋檐下，享受着同等的待遇，却有着不同的生活态度，有的老人高兴的和志愿者唱着歌聊着天有说有笑，有的却喋喋不休的抱怨着自己的子女抱怨着这里的工作人员，可能是长时间的孤独让部分老人有了一些隔阂，有了一些封闭，要融化这一隔阂，需要时间，同样也需要关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还为老人精心准备了精彩的节目，以此为他们单调的生活增添一分欢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活动的时间很快就结束了，离别时看到很多老人用期盼的眼光看着我们。那位潮汕老婆婆问我：“你们明天还会来吗？”我的心很酸，一直以为这画面只有在小学生作文里才会出现，但当我面对这种情况的时候，却不知道怎么说。沉默了一会，我告诉她：“我们一定还会再来的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敬老院回来的路上，想了很多。想着老婆婆的鼓励，想着老人家脸上的孤单以及告别时的期盼与不舍，想着“老吾老以及人之老”，想着“事父母能竭其力”，想着自己的父母也有老的那么一天，想着我是否也会在他们理应享受家庭和睦的天伦之乐的时刻，将他们送到老人院，想起儒家心理学上那句“今之孝者，是谓能养，至于犬马，皆能有养，不敬，何以别之”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仿宋_GB2312" w:hAnsi="仿宋_GB2312"/>
          <w:szCs w:val="32"/>
        </w:rPr>
        <w:t>学校关工网站刊发时间：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25:00Z</dcterms:created>
  <dc:creator>new</dc:creator>
  <dc:description/>
  <cp:keywords/>
  <dc:language>en-US</dc:language>
  <cp:lastModifiedBy>WinXP</cp:lastModifiedBy>
  <dcterms:modified xsi:type="dcterms:W3CDTF">2013-06-08T16:36:00Z</dcterms:modified>
  <cp:revision>6</cp:revision>
  <dc:subject/>
  <dc:title>【如正式引用，须自行核实】</dc:title>
</cp:coreProperties>
</file>