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体育锻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季锻炼身体的主要法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关工委副主任  杜同仿教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金秋时节，天高气爽，是运动锻炼的好时期。但因人体的生理活动也随自然环境的变化处于“收”的阶段，阴精阳气都处在收敛内养的状态，故形体锻炼也要顺应这一原则，即不要做运动量太大的项目，以防汗液流失，阳气伤耗。祖国医学主张秋季多做“静功”锻炼，如六字诀里默念呼气炼功法、内气功、意守功等等，道理也就在于此。秋天的运动保健包括以下几点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秋天宜练减肥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尽管一年四季皆可减肥，但还是以秋天减肥效果最好。因为现代医学研究证明，肥胖会随着季节的变化而改变。夏季，由于天气炎热，出汗多，能量的消耗较大，脂肪细胞代谢也较快，因而肥胖程度有所减轻。到了秋天，随着天气逐渐转凉，脂肪细胞开始逐渐积聚，以防止热量扩散，加之脂肪细胞的组织结构较好，并具有极强的化学活性，在夏季虽然可以萎缩，但一般不会死亡，到了秋天便又会重新活跃起来，如果这时不加以抑制，人体就开始趋于肥胖，但这时也正是我们减肥的最好时节。在运动方面，有以下功法可供选择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腰部减肥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然站立，双手叉腰，两拇指按于两侧肾俞穴（第二腰椎棘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突下旁开约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）处，意守命门。吸气、腰向后弯，两拇指用力下按肾俞穴；呼气、腰向前弯，两拇指放松，反复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然站立时自然呼吸，意守肚脐。将毛刷放于腰腹需减肥处，左右大幅度扭腰，使毛刷摩擦需减肥部位，左右各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次、再意守命门，把毛刷由命门穴（第二腰椎棘突下）用力刷向长强穴（尾骨端与肛门之间）。下刷时吸气，还原时呼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坐床垫上，两膝并拢弯曲，小腿伸长。以两手和两脚支撑，使臀部上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。意守肚脐、自然呼吸，腰部向右扭，使右膝触床垫；然后向左扭，使左膝触床垫。左右各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仰卧，两手放于体侧，掌心向下，双腿并拢伸直，意守肚脐。吸气，两腿缓缓上抬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度；呼气；两腿缓缓放下。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若能照上法练习三个月，一般可减少腰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。训练时间越长，减肥效果越好。尤其是女性水桶腰者练此功最好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腹部减肥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双手掌从剑突下直推至耻骨联合上缘，连推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次，然后分别将两手置于腹部两侧，从左右肋缘下推至骨盆处，连推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次；再用右手掌置于脐周，按顺时针在腹部揉压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次；用左手按同样方法以逆时针揉压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次，直至腹部有热感为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坐床垫上，两腿并拢伸直，使下肢与上体成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度夹角，两手按于肚脐上，劳宫对肚脐，男子左手在内，女子右手在内，意守肚脐。吸气后闭气片刻，然后大吼一声：“晦！”反复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然呼吸，用毛刷在肝经下肢循行部位（腿内侧）由下向上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轻揉螺旋形按摩，意想腹部减肥，反复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然站立，将毛刷先后放在任脉和胃经腹部的循行线上，由上腹向下腹用力刷下，下刷时呼气，还原时吸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站、坐均可，用毛刷用力在胃经下肢循行部位（腿前外侧），由上向下作直线按摩，下擦时呼气，还原时吸气，反复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次，再以食指点按脚背二三趾缝之间的内庭穴，右左各点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上述运动方法可减肥外，以减肥为目的的体育锻炼，应选择轻松的慢跑、散步、游泳、体操及太极拳等有氧运动项目，每次锻炼持续时间至少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以上，运动强度（最大摄氧量的百分比）在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％～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％之间为宜。根据运动强度和脉搏数成正比的关系，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岁的人运动时，其脉搏控制在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30</w:t>
      </w:r>
      <w:r>
        <w:rPr>
          <w:rFonts w:ascii="仿宋_GB2312" w:hAnsi="仿宋_GB2312"/>
        </w:rPr>
        <w:t>次／分为宜；年轻人可适当提高些。如果以主观感觉评定运动强度时，以运动中不感到气急、跑步时脚步轻捷、身上微汗、呼吸均匀且能边跑边与同伴谈话为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秋天宜爬山登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高气爽，山巅之间披红挂绿，景色十分宜人。利用这个大好时光，与亲朋为伴，登山畅游，既有雅趣，又可健身，且尽情饱览名山秀水、观赏大自然的绮丽景色，无疑也是一种乐。登山时思想要沉着，动作要缓慢，尤其是老年人和体弱的人更要注意这一点。每走半小时，最好休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避免过度疲劳。休息时不要坐在潮湿的地上和风口处，出汗时可稍松衣扣，不要脱衣摘帽，以防伤风受寒。进餐时应在背风处，先休息一会再进饮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下山不要走得太快，更不能奔跑，否则会使膝盖和腿部肌肉感受过重的张力，而使膝关节受伤或肌肉拉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登山时，还要时时预防急性腰腿扭伤，因此，在每次休息时，都要按摩腰腿部肌肉，防止肌肉僵硬。按摩方法很简单，即用两手轻轻按揉或捏拉腰背部、大腿及小腿的各处肌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仅登高山可健身，即使是登高台，或有意识地登楼梯亦可健身。中国有句老话：“人老腿先衰”，腿脚是否灵活，往往是一个人是否衰老的信号。因为腿部的股骨、胫骨和腓骨，是人体最长的骨头，它们组成人体的重要支柱，当衰老的阴影袭来时，骨髓腔内的红骨髓逐渐为脂肪所代替，失去造血的机能，使骨头得不到良好的营养，骨质变得疏松脆弱，神经调节也渐渐失灵，肌肉变得松弛、干枯、失去光泽和弹性，而朝朝夕夕、月月年年的登楼梯，正是防止衰老的一种重要的运动方式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秋天宜练六字诀里的“丝”字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字诀是一种古代养生术，属于呼吸锻炼功。它是通过人在呼气时发出“嘘、呵、呼、丝、吹、嘻”六个字的音，再配合吸气，来达到锻炼内脏、调节气血、平衡阴阳的目的，从而起到健体强身、祛病益寿的作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字诀的正式提出是南北朝时期的梁代陶弘景，其时华佗弟子吴普又把此功与脏腑相配，提出“丝主肺”、“呵主心”、“呼主脾”、“嘘主肝”、“吹主肾”、“嘻主三焦”。这样把嘘、呵、呼、丝、吹、嘻，分别与脏腑联系，给临床运用提供了更充分的理论依据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学认为，人体五脏里的肺脏与秋季相应，秋季宜注意保养肺脏，故应常练六字诀里的“丝”字功，有助于养肺气。具体功法是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预备功：头顶如悬，双目凝神，舌舐上腭，沉肩垂时，含胸拔背，松腰坐胯，双膝微屈，双脚分开，周身放松，大脑入静，顺其自然，切忌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呼吸调顺后，缩身屈背，两时后缩下沉，上身尽量俯下，同时吸气，再呼气呼浊，呼气时发“丝”字音。此时两唇微向后收，上下齿相对，舌尖微出，由齿缝向外发音。意念由足大指之尖端领气上升，两臂循肺经之道路由中焦提起，向左右展开，如鸟之张翼，自己感觉到大气行于脉络中，如小虫之爬行。由腹而胸，出肺系人上臂内廉，过时渐入于寸口鱼际穴中，直达拇指尖端之少商穴内，呼气尽而气到指实。当呼气尽时，即闭口用鼻吸气，横隔膜受到外气之逼迫下降，则小腹因之而隆起。休息片刻；自然呼吸一次，再念“丝”字，口型及两臂之动作如上，这样连续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次，即行调息。方法是：改用通常呼吸，但还要坚持鼻纳口吐，两目微闭，两唇轻合，上下齿相互轻轻叩击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次，若口中津生，猛加咽下，以意念送至腹部丹田。丝气时之所以还要调息，目的是补养肺因丝后耗损，补益体内正气，养生家高濂称这一方法是修养肺脏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季若常练此功，可治痰多气壅、口干咽痛；早晨练功一定要到空气新鲜，树木茂盛的公园中，在练功时应防止七情干扰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恣意房室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秋季宜练起落呼吸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《男子健美》一书里健到了“起落呼吸操”，认为此操是一种简单易行而疗效显著的医疗体操，既适用气管炎等疾病的防治，又具有一定的催身作用，尤其适合秋季练习。具体的作法是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准备姿势：全身放松，自然站立，两脚开立如肩宽，两肩自然下垂，意念集中于做动作，呼吸自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两肩微屈，两手手指自然张开，经前方上举到头上方，同时吸气（两臂一开始上举到头上方时，吸气也告完成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两脚下蹲时，上体要保持正直，两臂同时由上方随下蹲沿头，胸前方落到腿侧，成自然下垂姿势（下蹲、两臂下落和呼气三者要同时开始，同时完成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，两腿起立，两臂同时随着经前方举到头上方，同时吸气，这样一起一蹲为一次，可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次，依个人情况而定；次数过多，过分换气，可能引起头晕；做完动作时，感到清爽，算是适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述动作做一个时期熟练后，可在蹲立时做左右转体动作，即在起立、臂上举和呼气的同时，上体左转或右转，面向左方或右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起落呼吸操是全身运动和呼吸相结合的动作，要求做到缓慢柔和，呼吸细长均匀。本操有助于增强肺的功能和气体代谢，以及加快血液循环，尤适宜于秋天锻炼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秋季宜练健鼻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祖国医学认为，肺开窍于鼻，如《黄帝内经》里说：“肺气通于鼻，肺气和，则鼻能知香臭矣。”意思是，鼻的通气和嗅觉功能，主要依靠肺气的作用，肺气和，呼吸利，鼻的嗅觉才能灵敏。若肺气不足，鼻的功能减退时，即见嗅觉不灵，清涕自出。由此可见，肺与鼻关系密切，其原因是肺职司呼吸，而鼻又是呼吸之气的出入通道。如果鼻的通气功能受到影响，则将严重影响肺脏的作用。因此，在秋季宜多做些健鼻功。方法如下：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鼻外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左手或右手拇指、食指，夹住鼻根两侧，用力向下拉，由上而下连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次。用此法拉动鼻部促使鼻粘膜的血液循环，有利于分泌正常的鼻粘液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二）鼻内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左手或右手拇指、食指伸入鼻腔中，夹住鼻中隔软骨，轻轻下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次。此法既可增加鼻粘膜的抗病能力，预防感冒和鼻炎，又能使鼻腔湿润，粘膜红润，保持正常温度，增加耐寒能力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三）点按迎香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左右两手中指或食指点按迎香穴（在鼻翼旁的鼻唇沟凹陷处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次。按摩此穴，既有助于改善局部血液供应，防治鼻病，还能防治面神经麻痹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四）点按印堂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拇指或食指、中指的指腹点按印堂穴（位于两眉中间）</w:t>
      </w:r>
      <w:r>
        <w:rPr>
          <w:rFonts w:ascii="仿宋_GB2312" w:hAnsi="仿宋_GB2312"/>
        </w:rPr>
        <w:t>l2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次。也可用两手中指的指腹，一左一右地交替按摩印堂穴。按摩印堂穴可增强鼻粘膜上皮细胞的增生能力，能刺激嗅细胞，使嗅觉灵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天常做上述健鼻功，有助于肺的呼吸功能正常。除此外，经常按摩鼻部也有好处，方法是用两手拇指外侧相互摩擦，在有热感时，用手拇指外侧沿鼻梁。鼻翼两侧上下按摩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次左右，接着，按摩鼻翼两侧的”迎香穴”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次（迎香穴在鼻翼外缘中点旁开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米，当鼻唇沟中）。每天摩鼻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次，可大大加强鼻的耐寒能力，亦能治疗伤风，鼻塞不通。若能坚持于每天清早或傍晚时，用冷水浴鼻效果会更好一些。具体做法是：将鼻浸在冷水里，闭气不息，少顷，抬头换气后，再浸入水中，如此反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次左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alginr1">
    <w:name w:val="f12alginr1"/>
    <w:basedOn w:val="Style14"/>
    <w:qFormat/>
    <w:rPr>
      <w:sz w:val="18"/>
      <w:szCs w:val="18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5:00Z</dcterms:created>
  <dc:creator>龙帝国精品论坛</dc:creator>
  <dc:description/>
  <cp:keywords/>
  <dc:language>en-US</dc:language>
  <cp:lastModifiedBy>USER</cp:lastModifiedBy>
  <dcterms:modified xsi:type="dcterms:W3CDTF">2011-09-28T05:08:00Z</dcterms:modified>
  <cp:revision>4</cp:revision>
  <dc:subject/>
  <dc:title>秋季精神与起居调摄法则</dc:title>
</cp:coreProperties>
</file>