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异地恋的距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大学生活的话题里总离不开异地恋，而这个短短的故事估计会引起很多同学的共鸣。文章最后的话值得我们思考，特此推荐给大家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75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到</w:t>
      </w:r>
      <w:r>
        <w:rPr>
          <w:rFonts w:ascii="仿宋_GB2312" w:hAnsi="仿宋_GB2312"/>
          <w:szCs w:val="32"/>
        </w:rPr>
        <w:t>425</w:t>
      </w:r>
      <w:r>
        <w:rPr>
          <w:rFonts w:ascii="仿宋_GB2312" w:hAnsi="仿宋_GB2312"/>
          <w:szCs w:val="32"/>
        </w:rPr>
        <w:t>分，我们就知道自己四六级通过了，那相隔多远的距离，才算是异地恋呢？隔一座城算的话，那城墙内外算不算？隔一条河不算的话，那牛郎织女算不算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婷是我的大学校友兼老乡，她在长沙，她的男友在武汉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婷的男朋友比她高两届，是在火车上认识的。说起她的这段恋情，还真让人有点羡慕呢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婷的男朋友个子不高，但看着很精神，言行举止也比我们同年级的男生得体，不浮躁。他对小婷更是没的说，小婷的各种小脾气他都招架得住，而他要是做错点什么事惹小婷不高兴，当天就会跑到长沙来负荆请罪。在小婷的男朋友这里，我充分感受到找一个体贴男友的必要性，以及距离产生美的真谛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这种羡煞旁人的状态，在小婷大二的时候出现了危机。小婷的男朋友准备考研了，而他的目标院校居然远在吉林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安慰小婷：“你们不一直是异地恋吗？就算他的坐标从武汉变成了吉林，你们也还是隔着一根电话线的距离啊。”小婷几乎要哭出来了：“你知道武汉到长沙的高铁一天有多少班吗？以前我中午告诉他我很想他，晚饭前他就可以出现在我们宿舍楼下。可是吉林就不一样了，火车要坐一天多，机票再打折也不便宜，我们几个月才能见一次面。我让他换个近一些的地方，他非说就他的专业对口程度和能力而言，吉林的这所学校最适合。”“那你高考报志愿的时候，为什么不报武汉的大学？”我问道。“因为……”小婷没有再说话，她肯定也懂，当面临选择的时候，大部分人肯定都会选择自己能力范围内最好的吧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天之后，小婷在没有任何前兆的情况下，发了一条地理位置定位在重庆的微博。我赶忙联系她，问这是怎么回事。她说她一个人到重庆去玩了，不仅是玩，也是在检验男朋友的真心。以前她生气的时候，男朋友一定会在第一时间赶到长沙向她认错。这一次她非常生气，所以她要跑到更远的地方，如果男朋友不去重庆找她，那就说明他一心只有前途，根本不爱她。她还向我强调，一定不可以提醒她男朋友，她要看他自己的真实表现，说完就信心满满地挂掉了电话，留下我在电话这头发愣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婷的男朋友最终没有去重庆，她自己一个人灰溜溜地回来了。男朋友打来的电话她一个都不肯接，我说什么话她也都听不进去，他们的故事就在这闹剧一般的情节中戛然而止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，出研究生考试成绩的时候，小婷突然对我说：“不知道他考上了没有……”我试探地问道：“如果没考上呢，你会回到他身边吗？”“明明是他先离开的。”小婷的语气里充满了委屈，她说自己就是寒门子弟金榜题名后抛弃的糟糠之妻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无论男朋友是否考上研究生，对小婷来说都已经不重要了，那个体贴又成熟的他，已经成为了一个优秀的别人，跟小婷再没有任何关系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异地恋也是有承受范围的，对小婷而言，武汉可以承受，而吉林不能。在千千万万的异地恋里，又有多少个小婷呢？如果他不爱你，哪怕你们之间只相隔一条河，你在河东，他在河西，他也可以用异地恋的理由来拒绝你；如果他足够爱你，就算你们隔着半个地球，他也会守候在每一个重要时刻，送给电话那头的你一句天涯共此时的问候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决定爱一个远方的人的时候，一定要确定，这一段距离是否在你爱的可承受范围之内，如果不够确定，就不要去冒险。就像自己的身上有</w:t>
      </w:r>
      <w:r>
        <w:rPr>
          <w:rFonts w:ascii="仿宋_GB2312" w:hAnsi="仿宋_GB2312"/>
          <w:szCs w:val="32"/>
        </w:rPr>
        <w:t>Wi-Fi</w:t>
      </w:r>
      <w:r>
        <w:rPr>
          <w:rFonts w:ascii="仿宋_GB2312" w:hAnsi="仿宋_GB2312"/>
          <w:szCs w:val="32"/>
        </w:rPr>
        <w:t>一样，爱得深信号就强一点儿，爱得浅信号就弱一点儿，如果你的爱只能覆盖到周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米的范围，你就不应该把</w:t>
      </w:r>
      <w:r>
        <w:rPr>
          <w:rFonts w:ascii="仿宋_GB2312" w:hAnsi="仿宋_GB2312"/>
          <w:szCs w:val="32"/>
        </w:rPr>
        <w:t>Wi-Fi</w:t>
      </w:r>
      <w:r>
        <w:rPr>
          <w:rFonts w:ascii="仿宋_GB2312" w:hAnsi="仿宋_GB2312"/>
          <w:szCs w:val="32"/>
        </w:rPr>
        <w:t>密码告诉一个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米之外的人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儿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原注来源：《读者》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巫小诗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2:00Z</dcterms:created>
  <dc:creator>new</dc:creator>
  <dc:description/>
  <cp:keywords/>
  <dc:language>en-US</dc:language>
  <cp:lastModifiedBy>WinXP</cp:lastModifiedBy>
  <dcterms:modified xsi:type="dcterms:W3CDTF">2014-06-02T01:10:00Z</dcterms:modified>
  <cp:revision>1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