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青年三个人生药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靖雯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胡适先生的《给青年三个人生药方》很值得我们一看，特别是给作为大学生的我们处在大学迷茫时期的一盏明灯。我们还是年轻人，多靠自己的努力，多学点本事，不埋怨社会。只有责己才是生路，因为只有自己的努力靠得住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根据我个人的经验，赠与三个防身的药方给青年们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个方子是：“总得时时寻一个两个值得研究的问题。”一个青年人离开了做学问的环境，若没有一个两个值得解答的疑难问题在脑子里打旋，就很难保持学生时代追求知识的热心。可是，如果你有了一个真有趣的问题天天逗你去想它，天天引诱你去解决它，天天对你挑衅地笑，你无可奈何它——这时候，你就会同爱恋一个女子发了疯一样——没有书，你自会变卖家私去买书；没有仪器，你自会典押衣服去置办仪器；没有师友，你自会不远千里去寻师访友。没有问题可以研究的人，关在图书馆里也不会用书，锁在试验室里也不会研究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个方子是：“总得多发展一点业余的兴趣。”毕业生寻得的职业，未必适合他所学的；或者是他所学的，未必真是他所心喜的。最好的方法是多发展他职业以外的正当兴趣和活动。一个人的前程往往全看他怎样用他的闲暇时间。他在业余时间做的事往往比他的职业更重要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个方子是：“总得有一点信心。”我们应该相信：今日国家民族的失败都由于过去的不努力，我们今日的努力必定有将来的大收成。一粒一粒的种，必有满仓满屋的收获。成功不必在我，而功力必然不会白费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我记得两年前，就有一个大学毕业生写信来说：“胡先生，你错了。我们毕业之后，就失业了！吃饭的问题不能解决，哪能谈到研究的问题？职业找不到，哪能谈到业余？求了十几年的学，到头来不能糊自己一张嘴，如何能有信心？所以你的三个药方都没有用处！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这样失望的毕业生，我要贡献第四个方子：“你得先自己反省，不可专责备别人，更不必责备社会。”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你应该想想，为什么同样一张文凭，别人拿了有效你拿了就无效呢？还是仅仅因为别人有门路、有援助而你没有呢？还是因为别人学到了本事而你没学到呢？为什么同叫作“大学”，他校的文凭有价值，而你母校的文凭就不值钱吗？还是仅仅因为社会只问虚名而不问实际呢？还是因为你的学校本来不够格呢？还是因为你的母校的名誉被你和你的同学闹得毁坏了，所以社会厌恶轻视你的学堂呢？我们平心观察，不能不说今日中国的社会事业已有逐渐上轨道的趋势，公私机关的用人已渐渐变严格。凡功课太松，管理太宽，教员不高明，学风不良的学校，每年尽管送出整百的毕业生，他们在社会上也休想得着很好的位置。偶然有了位置，他们也不会长久保持的。反过来看那些认真办理而确能给学生一种良好训练的大学，它们的毕业生很少寻不着好位置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日的中国社会已不是一张大学文凭就能骗得饭吃的了。拿了文凭而找不着工作的人们，应该要自己反省：社会需要的是人才，是本事，是学问，而我自己究竟是不是人才，有没有本领？从前在学校挑容易的功课，拥护敷衍的教员，旷课，闹考，带夹带，种种躲懒取巧的手段到此全失了作用。躲懒取巧混来的文凭，在严格用人的标准下，原来只是一张废纸。即使这张文凭能够暂时混得一只饭碗，终究是靠不住、保不牢的，终究要被后起的优秀人才挤掉。能够如此反省，方才有救援自己的希望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毕了业就失业”的人们怎样才可以救援自己呢？没有别的法子，只有格外努力，自己多学一点可靠的本事。二十多岁的青年，若能自己勉力，没有不能长进的。这个社会是最缺乏人才又最需要人才的。一点点的努力往往就有十倍百倍的奖励，一分的成绩往往可以得着十分百分的虚声，社会上的奖掖只有远超过我们所应得的，决没有真正的努力而不能得着社会的承认的。没有工作机会的人，只有格外努力训练自己可以希望得着工作，有工作机会的人而</w:t>
      </w:r>
      <w:r>
        <w:rPr>
          <w:rFonts w:ascii="仿宋_GB2312" w:hAnsi="仿宋_GB2312"/>
          <w:szCs w:val="32"/>
        </w:rPr>
        <w:t>嫌待遇太薄，地位太低的人，也只有格外努力工作可以靠成绩来抬高他的地位。只有责己是生路，因为只有自己的努力最靠得住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，原注最初发表于</w:t>
      </w:r>
      <w:r>
        <w:rPr>
          <w:rFonts w:eastAsia="楷体_GB2312" w:ascii="楷体_GB2312" w:hAnsi="楷体_GB2312"/>
          <w:szCs w:val="32"/>
        </w:rPr>
        <w:t>193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天津《大公报》，作者为胡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38:00Z</dcterms:created>
  <dc:creator>new</dc:creator>
  <dc:description/>
  <cp:keywords/>
  <dc:language>en-US</dc:language>
  <cp:lastModifiedBy>WinXP</cp:lastModifiedBy>
  <dcterms:modified xsi:type="dcterms:W3CDTF">2014-01-01T14:16:00Z</dcterms:modified>
  <cp:revision>4</cp:revision>
  <dc:subject/>
  <dc:title>【如正式引用，须自行核实】</dc:title>
</cp:coreProperties>
</file>