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坚定目标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郑栋栋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借此次学校关工委举办的口述校史活动，我们拜访了陈彝星老师。在此次采访中我获益良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拜访大学的老师，临行前我们心情都非常激动。门开了，开门的是一位非常慈祥、脸上充满阳光的老人。老师热情的招待我们进去，我们的采访就此展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采访的这一天恰好是第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个护士节，老师和我们展开今天的报纸说起了南丁格尔的事迹。南丁格尔是最早创办护理教学的，她永远走在抢救护理工作的最前线，为医学事业贡献了她的一生。我是第一次听说南丁格尔的事迹，从心里佩服她，作为一名医学生，我们应该效仿于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老师还向我们展示了她珍藏的照片，里面记录了她为医学事业奉献的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时光。她讲述了她刚到我们学校时，学校护理教学设备非常的缺乏，就为这些设备来回奔波。她完全可以叫别人去弄，但陈老师坚持亲自去买，还说她要为学生负责，我们深深地被感动了。她还鼓励学生进修，不能停滞不前，现在她已经是桃李满天下，“抗非”白衣天使叶欣也是她的学生。她还向我们展示了叶欣年轻时的照片，我们看到这些照片，眼前就浮现了她英勇奋战于“抗非”最前线的情景，心里默默的向她致敬。经过和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老师的交谈，我们深深感受到老师对学生的爱和敬业精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老师告诫我们大学生要有追求、有目标，为医疗事业贡献自己的力量。我心里牢牢的记住陈老师的话。我要时刻警示自己坚定自己的目标，以后当一名优秀的医生，帮助病人解除痛苦，并且为医学事业奉献自己的力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9:00Z</dcterms:created>
  <dc:creator>微软用户</dc:creator>
  <dc:description/>
  <cp:keywords/>
  <dc:language>en-US</dc:language>
  <cp:lastModifiedBy>new</cp:lastModifiedBy>
  <dcterms:modified xsi:type="dcterms:W3CDTF">2012-12-12T15:19:00Z</dcterms:modified>
  <cp:revision>5</cp:revision>
  <dc:subject/>
  <dc:title>【采访那些事】</dc:title>
</cp:coreProperties>
</file>