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凌晨四点的科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思华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一直都知道班里面的男同学都喜欢科比，以前我就认为科比只不过是一个打球很厉害的黑人，读完这篇文章之后就开始懂了科比为了篮球所付出的艰辛和决心，也开始懂了我们班男生之所以喜欢他的原因，心想如果我们都能够早上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 xml:space="preserve">点钟起床看看书背背书，那成绩的问题也许就不是问题了。 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凌晨四点的洛杉矶”，这是科比的自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从他进</w:t>
      </w:r>
      <w:r>
        <w:rPr>
          <w:rFonts w:ascii="仿宋_GB2312" w:hAnsi="仿宋_GB2312"/>
          <w:szCs w:val="32"/>
        </w:rPr>
        <w:t>NBA</w:t>
      </w:r>
      <w:r>
        <w:rPr>
          <w:rFonts w:ascii="仿宋_GB2312" w:hAnsi="仿宋_GB2312"/>
          <w:szCs w:val="32"/>
        </w:rPr>
        <w:t>以来，长期坚持早晨四点起床练球，每天都要投进一千个球才算结束。因此，当有记者问科比为什么能那么成功时，科比反问道：“你知道洛杉矶早晨四点的样子吗？”记者摇头。“我知道每天洛杉矶早晨四点的样子。”科比说，他的成功完全出于他的勤奋，当大多数人都还在睡梦中时，他已出现在湖人队训练房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网上也曾流传过科比在天还没有亮时开车到训练馆训练的视频，但凌晨四点的故事还是让人将信将疑。上周，一位名叫罗伯特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阿勒特的美国训练师，又爆出了科比去年夏天魔鬼训练的内幕故事：《我和科比的训练故事》。那是科比为美国队备战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伦敦奥运会时，在拉斯维加斯的一段训练经历。“美国队首次合练前一晚，我记得当时已经是凌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点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，我躺在床上看《卡萨布兰卡》。在半醒半睡之间，我的电话忽然响起，我一看是科比打来的，便略带紧张地接了电话。”罗伯特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阿勒特回忆说。“罗伯特，希望没打扰你。”科比在电话里说。“没有，科比，什么事呢？”罗伯特回答。“我想知道，你是否能帮我做点体能训练。”科比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伯特看了看时间，当时已经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点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。尽管他正准备睡觉，但因为是科比打来的电话，他只能硬着头皮回答：“当然，一会儿训练馆见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挂了电话，罗伯特大概用了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的时间准备，然后离开酒店去了训练馆。可当他到达训练馆的时候，科比已经一个人练得汗流浃背了，当时是凌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点。“科比身上的汗就像刚从游泳池里出来一样。”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后科比在罗伯特的指导下用了大概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小时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的时间进行体能训练，然后是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分钟的力量训练。“我已经累得不行，只能回酒店休息，而科比则继续回到训练馆进行投篮训练。”按照安排，罗伯特上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点还得去训练馆指导全队合练，他醒来的时候还有点头昏，就跟没睡过一样。当他再次到达训练馆时发现，美国队的队员都到齐了。“勒布朗与安东尼在聊天，老</w:t>
      </w:r>
      <w:r>
        <w:rPr>
          <w:rFonts w:ascii="仿宋_GB2312" w:hAnsi="仿宋_GB2312"/>
          <w:szCs w:val="32"/>
        </w:rPr>
        <w:t>K</w:t>
      </w:r>
      <w:r>
        <w:rPr>
          <w:rFonts w:ascii="仿宋_GB2312" w:hAnsi="仿宋_GB2312"/>
          <w:szCs w:val="32"/>
        </w:rPr>
        <w:t>教练在为杜兰特解答着什么，而右边的科比还在进行投篮训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啥时候结束呢？”罗伯特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结束什么？”科比反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投篮训练，你什么时候离开训练馆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噢，我刚结束，因为我想命中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个投篮。”科比说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了科比的话，罗伯特意识到，科比上赛季高效率的表现一点也不让人吃惊，他在比自己年轻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岁的年轻球员头上扣篮也不令人意外，他赛季初在得分榜上领跑，更是一点也不奇怪了，这就是科比，凌晨四点的科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，作者：申熙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0:48:00Z</dcterms:created>
  <dc:creator>new</dc:creator>
  <dc:description/>
  <cp:keywords/>
  <dc:language>en-US</dc:language>
  <cp:lastModifiedBy>WinXP</cp:lastModifiedBy>
  <dcterms:modified xsi:type="dcterms:W3CDTF">2013-06-12T03:45:00Z</dcterms:modified>
  <cp:revision>5</cp:revision>
  <dc:subject/>
  <dc:title>【如正式引用，须自行核实】</dc:title>
</cp:coreProperties>
</file>