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工作汇报会会议纪要</w:t>
      </w:r>
    </w:p>
    <w:p>
      <w:pPr>
        <w:pStyle w:val="Normal"/>
        <w:jc w:val="center"/>
        <w:rPr/>
      </w:pPr>
      <w:r>
        <w:rPr>
          <w:rFonts w:ascii="楷体_GB2312" w:hAnsi="楷体_GB2312" w:eastAsia="楷体_GB2312"/>
        </w:rPr>
        <w:t>（学校关工委办公室，二○一○年六月二十三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星期三）下午，学校关工委主任黄朝阳在三元里校区办公楼二楼会议室主持召开关工委工作汇报会。广东省高校系统（教育厅）关工委常务副主任李修宏、梅树德（兼秘书长）、陈业彬，副主任许发茂（中大）、曾惠典（华工）、蔡乃忠（华师）、冯益谦（广外），副秘书长陈德灿、叶春平，秘书邹惠芳等应邀出席，学校关工委副主任孙晓生，常务副主任马定科，副主任张俊荣，秘书长柳文学，副秘书长林彬、郝宏伟等参加。会议纪要如下：</w:t>
      </w:r>
    </w:p>
    <w:p>
      <w:pPr>
        <w:pStyle w:val="Normal"/>
        <w:ind w:firstLine="632"/>
        <w:rPr/>
      </w:pPr>
      <w:r>
        <w:rPr>
          <w:rFonts w:ascii="黑体;SimHei" w:hAnsi="黑体;SimHei" w:eastAsia="黑体;SimHei"/>
        </w:rPr>
        <w:t>一、学校关工委领导汇报工作情况</w:t>
      </w:r>
    </w:p>
    <w:p>
      <w:pPr>
        <w:pStyle w:val="Normal"/>
        <w:ind w:firstLine="632"/>
        <w:rPr>
          <w:rFonts w:ascii="仿宋_GB2312" w:hAnsi="仿宋_GB2312"/>
        </w:rPr>
      </w:pPr>
      <w:r>
        <w:rPr>
          <w:rFonts w:ascii="仿宋_GB2312" w:hAnsi="仿宋_GB2312"/>
        </w:rPr>
        <w:t>首先，学校党委副书记、关工委副主任孙晓生汇报了《我校贯彻落实教育部党组</w:t>
      </w:r>
      <w:r>
        <w:rPr>
          <w:rFonts w:ascii="仿宋_GB2312" w:hAnsi="仿宋_GB2312"/>
        </w:rPr>
        <w:t>20</w:t>
      </w:r>
      <w:r>
        <w:rPr>
          <w:rFonts w:ascii="仿宋_GB2312" w:hAnsi="仿宋_GB2312"/>
        </w:rPr>
        <w:t>号文件的情况》。接着，学校关工委主任、原党委书记黄朝阳作题为《我校关心下一代工作的回顾与思考》的工作汇报。他重点就打造帮困助学、口述校史、关工网站、青蓝工程、科普教育等五大工作品牌作了汇报，同时畅谈了学校党委加强领导是关键、老同志无私奉献是前提、在职同志积极参与是重要条件、以社会主义核心价值体系建设为统领是思想保证等</w:t>
      </w:r>
      <w:r>
        <w:rPr>
          <w:rFonts w:ascii="仿宋_GB2312" w:hAnsi="仿宋_GB2312"/>
        </w:rPr>
        <w:t>4</w:t>
      </w:r>
      <w:r>
        <w:rPr>
          <w:rFonts w:ascii="仿宋_GB2312" w:hAnsi="仿宋_GB2312"/>
        </w:rPr>
        <w:t>点体会。最后，马定科常务副主任一边向各位领导演示网站浏览，一边介绍我校“关心下一代工作”网站的建设与维护。</w:t>
      </w:r>
    </w:p>
    <w:p>
      <w:pPr>
        <w:pStyle w:val="Normal"/>
        <w:ind w:firstLine="632"/>
        <w:rPr>
          <w:rFonts w:ascii="黑体;SimHei" w:hAnsi="黑体;SimHei" w:eastAsia="黑体;SimHei"/>
        </w:rPr>
      </w:pPr>
      <w:r>
        <w:rPr>
          <w:rFonts w:ascii="黑体;SimHei" w:hAnsi="黑体;SimHei" w:eastAsia="黑体;SimHei"/>
        </w:rPr>
        <w:t>二、省高校系统关工委领导高度评价我校关工委工作</w:t>
      </w:r>
    </w:p>
    <w:p>
      <w:pPr>
        <w:pStyle w:val="Normal"/>
        <w:tabs>
          <w:tab w:val="clear" w:pos="420"/>
          <w:tab w:val="left" w:pos="7584" w:leader="none"/>
        </w:tabs>
        <w:ind w:firstLine="632"/>
        <w:rPr>
          <w:rFonts w:ascii="黑体;SimHei" w:hAnsi="黑体;SimHei" w:eastAsia="黑体;SimHei"/>
        </w:rPr>
      </w:pPr>
      <w:r>
        <w:rPr>
          <w:rFonts w:ascii="仿宋_GB2312" w:hAnsi="仿宋_GB2312"/>
        </w:rPr>
        <w:tab/>
      </w:r>
      <w:r>
        <w:rPr>
          <w:rFonts w:ascii="仿宋_GB2312" w:hAnsi="仿宋_GB2312"/>
          <w:sz w:val="28"/>
          <w:szCs w:val="28"/>
        </w:rPr>
        <w:t>—1—</w:t>
      </w:r>
    </w:p>
    <w:p>
      <w:pPr>
        <w:pStyle w:val="Normal"/>
        <w:ind w:firstLine="630"/>
        <w:rPr>
          <w:rFonts w:ascii="仿宋_GB2312" w:hAnsi="仿宋_GB2312"/>
        </w:rPr>
      </w:pPr>
      <w:r>
        <w:rPr>
          <w:rFonts w:ascii="仿宋_GB2312" w:hAnsi="仿宋_GB2312"/>
        </w:rPr>
        <w:t>省高校系统（教育厅）关工委常务副主任兼秘书长梅树德首先发表讲话。他说，听了汇报，收获很大，启发很深，受到了很大鼓舞。广中医关工委工作具有活力和创造性，为广东省高校关工委树立了很好的榜样。他指出，广中医关工委的工作可用三个方面来概括：一是“好”。关工委得到了党委、行政领导的高度重视，认真快速贯彻了教育部党组</w:t>
      </w:r>
      <w:r>
        <w:rPr>
          <w:rFonts w:ascii="仿宋_GB2312" w:hAnsi="仿宋_GB2312"/>
        </w:rPr>
        <w:t>20</w:t>
      </w:r>
      <w:r>
        <w:rPr>
          <w:rFonts w:ascii="仿宋_GB2312" w:hAnsi="仿宋_GB2312"/>
        </w:rPr>
        <w:t>号文件，从各方面很好地贯彻落实，并且力度很大。二是“全”。广中医关工委的组织架构很健全，组织机制和工作平台也很健全，各个工作组牵涉到关工委工作的方方面面，关工委开展的活动都有人员积极参与，并且活动比较全面。三是“多”。广中医关工委自调整领导班子后，在短时间内完成了巨量的工作，成效显著。比如关工委网站的建设和充足的简报等等，总体效果很好。他还提出，在广中医召开贯彻落实教育部党组</w:t>
      </w:r>
      <w:r>
        <w:rPr>
          <w:rFonts w:ascii="仿宋_GB2312" w:hAnsi="仿宋_GB2312"/>
        </w:rPr>
        <w:t>20</w:t>
      </w:r>
      <w:r>
        <w:rPr>
          <w:rFonts w:ascii="仿宋_GB2312" w:hAnsi="仿宋_GB2312"/>
        </w:rPr>
        <w:t>号文件的现场会议，让广中医关工委介绍相关的工作经验。曾惠典、蔡乃忠、许发茂、冯益谦等几位副主任接着也发表讲话。各位领导的讲话摘要参见《广东省高校系统（教育厅）关工委领导在广州中医药大学关工委工作汇报会上的讲话》。</w:t>
      </w:r>
    </w:p>
    <w:p>
      <w:pPr>
        <w:pStyle w:val="Normal"/>
        <w:ind w:firstLine="632"/>
        <w:rPr>
          <w:rFonts w:ascii="仿宋_GB2312" w:hAnsi="仿宋_GB2312"/>
        </w:rPr>
      </w:pPr>
      <w:r>
        <w:rPr>
          <w:rFonts w:ascii="仿宋_GB2312" w:hAnsi="仿宋_GB2312"/>
        </w:rPr>
        <w:t>我校参加汇报会的还有：学校关工委办公室负责人林羽等，关工网站负责人曹红珍等，各工作组的组长或副组长张湘、杨礼琪、何莲娣、谭石洲、黄仰模、陈积富、蓝森麟、李道生，各学院关工分委主任或副主任汤雪英、曹荣英、秦渭志、李明希、官坤祥、陈素、罗日永、凌子平、梁广基、马欢洪。</w:t>
      </w:r>
    </w:p>
    <w:p>
      <w:pPr>
        <w:pStyle w:val="Normal"/>
        <w:ind w:firstLine="63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07:00Z</dcterms:created>
  <dc:creator>USER</dc:creator>
  <dc:description/>
  <cp:keywords/>
  <dc:language>en-US</dc:language>
  <cp:lastModifiedBy>new</cp:lastModifiedBy>
  <dcterms:modified xsi:type="dcterms:W3CDTF">2010-06-24T02:07:00Z</dcterms:modified>
  <cp:revision>2</cp:revision>
  <dc:subject/>
  <dc:title>学校关工委主任秘书长联席会会议纪要</dc:title>
</cp:coreProperties>
</file>