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们需要思考着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针康黄海梅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个特殊的学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学期，不仅在学年，还是年龄，都要奔三，更重要的是我开始由一个稚嫩的师姐转为开始成熟的师姐。可能你有点不理解，会不屑地，或不以为然地说：有什么大不了的，这是所有人都会经历的……这，你就错了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熟，对于每个人的理解都是不同的。在我看来，成熟就是懂得思考，思考各种各类的东西。他或她不拘于书本、别人的想法，用自己的眼光，客观地看待事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得开学头，马克思课老师讲过一段话，给我留下很深的印象。她是这么说的，“我们在这大学里头，学到了什么？如果现在问有关上学期和上上学期课本的相关问题，有多少人能回答出来，你们还记得吗？还懂吗？其实很多人都不懂，出了大学，到了医院，还得从头来过。那为什么要读书？其实我们只是在学一种属于我们自己的思维方式。这就需要我们思考着……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啊，以前所学的语文、数学、物理、化学……我学到了什么？真的不太清楚！只能带点小骄傲地说自己曾经学过，有模糊的印象，至少比没学过的强。这又让我想起了我的父母，我的父亲是个高中生，母亲是文盲。而这么多年来，他俩一直都在家务农。我母亲一直嘲笑我父亲，“你读了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年书，还不如我没读书来得强！”我当时也一直嘲笑父亲。现在我懂了，知道前途好与坏不能决定父亲的成绩，他教育我们做什么事，都不能冲动，要在大脑中过一遍。在对外处事方面，他又是那么彬彬有礼。而母亲没有，她总是那么的感性，以至于得罪那么多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培养一种思维方式，我们需要思考着，不仅仅对于为人处事，还为了医学的进步。《把脉中医：中医发展之思考》中提到为什么中医学不能广泛地被接受？中医要发展，需要中医学习者先走进中医哲学围墙，学习一段时间后，自己思考怎么从围墙中再走出来。中医不是纯哲学，每次介绍它的渊源，总是离我们的生活那么遥远。如果从学中医到现在还没有改变对它的态度，那么就是说你还在入口附近，离出口远着呢！我们需要思考，自己思考才能有新的东西，一味地引经据典会阻碍中医理论的突破。虽然我也还是在这围墙中，但我已经做好走出的准备，我向前走了一步了，也计划再走下一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啦，思考并不是没有自由与随性。它是我们好好飞翔的保证。当我们在天空中享受时，会明白哪里该去，减少迷路的可能性。记得有位名人也提到：人之所以为人，是因为有思考能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我们需要思考着，这永远都不是老掉牙的对白，而是永不过时的箴言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34685</wp:posOffset>
              </wp:positionH>
              <wp:positionV relativeFrom="paragraph">
                <wp:posOffset>-134620</wp:posOffset>
              </wp:positionV>
              <wp:extent cx="8293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19.05pt;mso-wrap-distance-left:0pt;mso-wrap-distance-right:0pt;mso-wrap-distance-top:0pt;mso-wrap-distance-bottom:0pt;margin-top:-10.6pt;mso-position-vertical-relative:text;margin-left:4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8:15:00Z</dcterms:created>
  <dc:creator>new</dc:creator>
  <dc:description/>
  <cp:keywords/>
  <dc:language>en-US</dc:language>
  <cp:lastModifiedBy>WinXP</cp:lastModifiedBy>
  <dcterms:modified xsi:type="dcterms:W3CDTF">2013-03-26T00:45:00Z</dcterms:modified>
  <cp:revision>3</cp:revision>
  <dc:subject/>
  <dc:title/>
</cp:coreProperties>
</file>