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能救你的，只有你自己的奋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升伟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的牛陷在沟里，哪怕是天冻得连眼珠都会裂开，或者下雨，再或不论你喜不喜欢，甚至你不舒服，总是要把牛拉上来。——格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纳德认为妈妈是个了不起的女人。他爸爸因心脏病去世时，他才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个月大，哥哥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岁。她虽无一技之长，又没有爱，却依然负起抚育两个孩子的责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纳德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岁时找到了一份在街上卖《杰克逊维尔日报》的工作。他需要那份工作是因为他们需要钱，虽然是那么一点点钱。但是唐纳德害怕，因为他要到闹市区取报卖报，然后在天黑时坐公共汽车回家。他在第一天下午卖完报后回家时，便对妈妈说：“我再也不去卖报了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为什么？”她问道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你不会要我去的，妈妈。那儿的人粗手粗口非常不好。你不会要我在那种鬼地方卖报的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我不要你粗手粗口，”她说道，“人家粗手粗口，是人家的事。你卖报，不必跟他们学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并没吩咐唐纳德该回去卖报，可是第二天下午，他照样去了。那天稍晚时候，唐纳德在圣约翰河上吹来的寒风中冻得要死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衣着考究的女士递给他一张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美元的钞票，说道：“这足够付你剩下的那些报纸钱了；回家吧，你在这外面会冻死的。”结果，唐纳德做了他确信妈妈也会做的事——谢谢她的好心，然后继续待下去，把报纸全卖掉后才回家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他知道：冬天挨冻是意料中的事，不是罢手的理由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等到唐纳德长大了以后，每次要出门时，她都会告诫他：“要学好，要做得对。”人生可能遇到的事，几乎全用得上这句话。最重要的是，她教他一定要苦干。她会说：“要是牛陷在沟里，你非得拉它出来不可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会像奇迹一般出现前来救你。能救你的只有你的苦干决心和奋斗出头的决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文章来源：“好友读吧”，网址：</w:t>
      </w:r>
      <w:r>
        <w:rPr>
          <w:rFonts w:eastAsia="楷体_GB2312" w:ascii="楷体_GB2312" w:hAnsi="楷体_GB2312"/>
          <w:szCs w:val="32"/>
        </w:rPr>
        <w:t>www.hdz8.cn</w:t>
      </w:r>
      <w:r>
        <w:rPr>
          <w:rFonts w:ascii="楷体_GB2312" w:hAnsi="楷体_GB2312" w:eastAsia="楷体_GB2312"/>
          <w:szCs w:val="32"/>
        </w:rPr>
        <w:t>。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5:00Z</dcterms:created>
  <dc:creator>微软中国</dc:creator>
  <dc:description/>
  <cp:keywords/>
  <dc:language>en-US</dc:language>
  <cp:lastModifiedBy>USER</cp:lastModifiedBy>
  <dcterms:modified xsi:type="dcterms:W3CDTF">2011-05-09T14:35:00Z</dcterms:modified>
  <cp:revision>2</cp:revision>
  <dc:subject/>
  <dc:title>能救你的,只有你自己的奋斗</dc:title>
</cp:coreProperties>
</file>