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日常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养生要做到饭后“八不急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燕珊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健康人生需要健康的身体，而健康是从每天的小事里慢慢累积得来的，如何做好饭后养生也是很重要的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很多人在饭后的时候有很多不好的习惯，而这些习惯会对您的身体有不好的影响，你可知道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就让中医养生专家来告诉你：饭后要做到“八不急”，才能让你的健康有保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急于吸烟。饭后吸烟的危害比平时大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倍。这是由于进食后的消化道血液循环量增多，致使烟中有害成分大量吸收而损害肝、脑及心脏血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急于饮茶。茶中大量鞣酸可与食物中的铁、锌等结合成难以溶解的物质，无法吸收，致使食物中的铁质白丢失。如将饮茶安排在餐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就无此弊端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急于洗澡。饭后洗澡，体表血流量会增加，胃肠道的血流量便会相应减少，从而使肠胃的消化功能减弱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急于上床。俗话说：“饭后躺上躺，不长半斤长四两。”饭后立即上床容易发胖。医学专家告诫人们，饭后至少要休息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，再上床睡觉。哪怕是午睡时间也应如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急于散步。饭后“百步走”，会因运动量增加，而影响消化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对营养物质的消化吸收。特别是老年人，心功能减退、血管硬化及血压反射调节功能障碍，餐后多出现血压下降等现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急于开车。事实证明，司机饭后立即开车容易发生车祸。这是因为人在吃饭以后胃肠对食物的消化需要大量的血液，容易造成大脑器官暂时性缺血，从而导致操作失误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急于吃水果。饭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果被奉为金科玉律，但医学专家却提出了异议。因食物进入胃里需长达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小时的消化过程，才被慢慢排入小肠。餐后即食水果，食物会被阻滞在胃中，长期可导致消化功能紊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不急于松裤带。饭后放松裤带，会使腹腔内压下降，这样对消化道的支持作用就会减弱，而消化器官的活动度和韧带的负荷量就要增加，容易引起胃下垂，出现上腹不适等消化系统疾病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健康人生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7F828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4:00Z</dcterms:created>
  <dc:creator>微软系统</dc:creator>
  <dc:description/>
  <cp:keywords/>
  <dc:language>en-US</dc:language>
  <cp:lastModifiedBy>new</cp:lastModifiedBy>
  <dcterms:modified xsi:type="dcterms:W3CDTF">2012-06-14T00:56:00Z</dcterms:modified>
  <cp:revision>5</cp:revision>
  <dc:subject/>
  <dc:title>中医养生要做到饭后“八不急”</dc:title>
</cp:coreProperties>
</file>