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住在手机里的朋友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新时代的我们，手机里有上百成千的联系人，更有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、微信、微博等各种通讯方式让我们保持着朋友之间的联系。但这样的联系往往不代表友谊，用心地经营每一份友谊，才会让朋友不止是住在手机里、网络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信时代，无论是初次相见还是老友重逢，交换联系方式，常常是彼此交换名片，然后郑重或是出于礼貌用手机记下对方的电话号码。在快节奏的生活里，我们不知不觉中就成为住在别人手机里的朋友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又因某些意外，变成了别人手机里匆忙的过客，这种快餐式的友谊，常常短暂得无法深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有多少住在手机里的朋友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次相识的喜悦，让你觉得似乎找到了知音。于是，对于投缘的人，开始了较频繁的交往。渐渐地，初识的喜悦退尽，接下来就是仅仅保持着联系，平淡到偶尔在节假日发短信互致问候。偶尔有一天，你发现，你发出的短信石沉大海。你的心也凉了下去。几次没有回音后，你也许会删掉那一个偶然在人海中拾来的电话号码，把那个偶尔认识的人完全淡忘。这个曾经的朋友，便像人海中的一朵浪花，偶尔调皮地与你相遇，然后被你记忆的余光蒸发。你还会与新的人相识、相交，交换手机号、名片，你还会不断地让新朋友住进你的手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怕的是突然有一天，你的手机不见了，号码簿上的朋友们似乎一下子全部消失了，你的心也空掉了一块，尤其是那些亲朋好友或老同学的号码不见了，就像不见了珍贵的首饰，令人难过，但还能通过其他方式寻回，而那些浪花般有缘邂逅过的朋友，因一次偶然不见了他们的号码，这一生，也许你永远不会再与他们相遇，虽然心里也会觉得可惜，但就像每天梳头掉几根头发一样，并不太在意。可是，某一天，你的手机上会收到一些陌生的节日问候短信，你会不好意思问对方是谁，只是回复一条祝福的短信过去。几回这样的“匿名”信之后，这个也许曾经熟悉的陌生号码，就不会再来短信。这时，你会遗憾，但并不会难过。这些流水般的友谊，落花无情，还有花开的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让你受不了的是，某天想起曾经有一阵子还相交频繁的友人，于是满怀热情地打电话给他，他居然在电话中来一句：“喂，你是谁？”你的热情骤降到零点，根本没有心思再说什么，神伤地挂掉电话。也许对方早已把你的电话号码删掉了，也许，对方也是因为手机被盗或者是换号等原因丢失了你的号码，反正，你不再是住在他手机里的朋友，当然，你们就永远不会再成为朋友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你不甘心，会发条短信，告诉对方你是谁，对方会解释，因换新手机了，还没来得及把你的号码复制过来，没听出你的声音，对不起。这些理由，也会让你的热情打折扣。毕竟是萍水相逢啊。世态炎凉，谁又能记得谁，你不过是曾经暂住在他手机里的朋友，确切地说，是手机里的过客，也等于他生活中的过客。心理上的疏远，被忙碌的生活再打一次折，这份友谊就算彻底出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我们的社交圈子在扩大，交往常常目的明确，点个头的熟人渐渐多了，交心的友人却渐渐少了，是人们的情感出了问题，还是发达的通信惹的祸？我们的友情像快餐一样，来得快，去得快，我们抱怨知音难觅，却没有想一想我们花了多少时间和心情去经营友情。我决定把自己手机里居住的朋友再迁移到纸质笔记本中，备一份。能被人备份号码，友谊也就被备份了，如果对方也会像你一样，把你的电话号码备一份，你们的友情就会在浪潮汹涌过后，成为留在岸上的最值得珍藏的贝壳。而你我，不再只是住在对方手机里的朋友，而是住在对方的生活里，甚至生命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梅园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7:00Z</dcterms:created>
  <dc:creator>new</dc:creator>
  <dc:description/>
  <cp:keywords/>
  <dc:language>en-US</dc:language>
  <cp:lastModifiedBy>WinXP</cp:lastModifiedBy>
  <dcterms:modified xsi:type="dcterms:W3CDTF">2014-04-22T23:19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