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那年你曾二十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陈杰良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大学生活已经过了一大半，很快我们将踏入社会。现在的我们也开始了迷茫，未来我们将要干什么，将要到哪里去？也许现在就有许多道路摆在我们的面前。是读研呢，还是直接工作？是读本专业的研究生呢，还是选择一个自己更感兴趣但是比较陌生的专业呢？不同的人都会有自己的迷茫！正如这篇文章所说</w:t>
      </w:r>
      <w:r>
        <w:rPr>
          <w:rFonts w:eastAsia="楷体_GB2312" w:cs="新宋体" w:ascii="楷体_GB2312" w:hAnsi="楷体_GB2312"/>
          <w:szCs w:val="32"/>
        </w:rPr>
        <w:t>:</w:t>
      </w:r>
      <w:r>
        <w:rPr>
          <w:rFonts w:ascii="楷体_GB2312" w:hAnsi="楷体_GB2312" w:cs="新宋体" w:eastAsia="楷体_GB2312"/>
          <w:szCs w:val="32"/>
        </w:rPr>
        <w:t>反正，一切会过去的。嘘声也好，掌声也好，都会过去的，都只是耳旁风。最后，只有一句话将伴随你从头走到尾——“在这个世界上你想怎样地活过”。无论是否迷茫，一切都会过去</w:t>
      </w:r>
      <w:r>
        <w:rPr>
          <w:rFonts w:eastAsia="楷体_GB2312" w:cs="新宋体" w:ascii="楷体_GB2312" w:hAnsi="楷体_GB2312"/>
          <w:szCs w:val="32"/>
        </w:rPr>
        <w:t>!</w:t>
      </w:r>
      <w:r>
        <w:rPr>
          <w:rFonts w:ascii="楷体_GB2312" w:hAnsi="楷体_GB2312" w:cs="新宋体" w:eastAsia="楷体_GB2312"/>
          <w:szCs w:val="32"/>
        </w:rPr>
        <w:t>我们还是先想清楚自己想要什么吧！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那年你曾二十三，一年前大学刚毕业的迷茫清晰如昨，身边的人一个个或拿到考研分数，或打包行李准备出国，或收到工作录取通知，你呢？呆企鹅一只，两手空空，茫然地站在十字路口。没有任何计划，每个人急匆匆地奔向前程和你擦肩而过，有的还用力撞你一下。他们嘲笑你可悲，说，不知道自己要什么的人最傻了。怎么办？你摇摇头，没办法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那年你曾二十三，自由却无所事事的日子其实很恐慌，决定跟随大部队投简历找工作。你曾以为自己独一无二，曾以为做任何一行，只要乐意就能弄他个惊天动地。结果呢？连车都没挤上，远方只是个笑话。一封封杳无音讯的求职信，你终于明白“石沉大海”这成语多形象。偶尔的面试机会令你激动得夜不能眠，上阵西装领带一样不少，可回家后接二连三委婉的拒绝信，夜深人静不禁怀疑自己是否真是浪费地球能源的垃圾。你终于可以不上学，过睡到自然醒的日子，可是比任何时候都恐慌。怎么办？你摇摇头，没办法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那年你曾二十三，第一笔工资换来的不是为自己独立的骄傲，却是进入社会的疑惑。老天开眼终于找到工作，松了口气，这年头要证明自己是有用的社会人真难。像模像样上班去，做什么都正能量满满，一有活干就两眼放光。可不多久便有人站出来善意提醒，上个班别搞得跟啥似的，职场规则？简单！听老板的话，大家都是给别人打工，逢场作戏，认真你就吃亏了。可你不信，依旧两眼放光卖力干活，却发现没人把你当回事，而且多做多错。小卒子过河自身难保还想着要吃对方大帅，大家看着好戏呢，你犹豫了。后来，未来姑且找到了，可你自己怎么变了？你摇摇头，没办法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二十三岁这一年，你过得不好。在简历里，在父母眼里，在周围不相干的人眼里，你却过得很好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同事”不再习惯地口误成叫了十几年的“同学”，你不再留时间给自己，标准形象就是拎个包捧着星巴克杯子马路边手一招，小孩叫你叔叔或者阿姨你不再心碎，想做的事情好玩的念头不再那么多，眼里只有报告中的指标。曾经的你，每天过得都可以写成本书，喜怒哀乐起起伏伏；现在每天基本差不多，一整年日记本浓缩成口袋型的小方格日程表，相由心生整张脸也老了好几岁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你终于学会了像“正常人”一样生活，学会妥协学会抱怨，明明丢了自己，却把一切归咎于别人归咎于社会归咎于世界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我们都这样变成大人的吧？一路走一路丢，就像《蓝色大门》里的那句话：“最后剩下什么就变成了怎样的大人。”坐在下班高峰的车里，看着夜幕下连成一长串的车灯之海，惊醒过来，原来二十三岁是场噩梦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办公室门口有块广告板，上面写着“人生是一场表达，管他有没有掌声”。你是谁，这是必须死死守住的。哪怕不会哭的小孩没糖吃，内向的人交不到很多朋友，不会说谎做人老实成不了大事，你是谁？你过得快乐吗？这些才是走向远方的起点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反正，一切会过去的。嘘声也好，掌声也好，都会过去的，都只是耳旁风。最后，只有一句话将伴随你从头走到尾——“在这个世界上你想怎样地活过”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二十四岁，重新回答这个问题还不迟。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新浪博客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嘉倩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，作者：嘉倩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55:00Z</dcterms:created>
  <dc:creator>new</dc:creator>
  <dc:description/>
  <cp:keywords/>
  <dc:language>en-US</dc:language>
  <cp:lastModifiedBy>User</cp:lastModifiedBy>
  <dcterms:modified xsi:type="dcterms:W3CDTF">2014-09-24T14:55:00Z</dcterms:modified>
  <cp:revision>3</cp:revision>
  <dc:subject/>
  <dc:title>【如正式引用，须自行核实】</dc:title>
</cp:coreProperties>
</file>