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爱的巴学园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读《窗边的小豆豆》有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伍珏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《窗边的小豆豆》讲述了作者上小学时的一段真实的故事。作者因淘气被原学校退学后，来到巴学园。在小林校长的爱护和引导下，让一般人眼里“怪怪”的小豆豆逐渐变成了一个大家都能接受的孩子，并奠定了她一生的基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《窗边的小豆豆》是一本相当具有教育意义的书籍，两百多页，个把钟头就可以读完，相对于那些厚厚的充满了专业术语的大砖头书籍来说，这实实在在是一本小到不能再小的书了，对于很多的人来说甚至是不屑于一读。但是小书虽小，其中所蕴含的教育意义却是不可小看的。小豆豆作为一个“调皮捣蛋”的典型，在巴学园得到了良好的教育，形成了良好的观念。叫家长、被退学在我们中国看起来是相当严重的，对于这样的小孩，大人们甚至是部分老师，第一个念头就是“这个孩子完了，没什么前途了”。但是作者黑柳彻子打破了这个观点，在小林先生的关爱和教育之下，运用了先进的教育理念，使得小豆豆这些“怪怪”的孩子，健康快乐地度过了童年时代，将他们与生俱来的优良品质发扬光大，为他们将来的美好人生打下了坚定的基础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教育中的乌托邦——巴学园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巴学园无疑是一所教育的理想乐园，小豆豆一进入摆放着“电车教室”的巴学园，心中的快乐和雀跃充满了她那小小的心。“我喜欢这个学校”，小豆豆对妈妈说。从小豆豆随后的学习经历上看，孩子们喜欢这间学校实在是太有理由了。学习相当自由，在每天的开始，学生们可以选择先上他们喜欢的课程，老师们不会逼着孩子们学习，而是依据每一个学生的兴趣所在、以及他感兴趣的方式、对问题思考方法等出发，引导他们将学习变成一件快乐的事情。实际上，这正是孔子所说的“因材施教”，将学习和兴趣联系起来，不再是老师板书，学生记这样生搬硬套、应付考试的教育模式，真正将每个学生所具有的天赋引发出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仅仅是在课室中，在大自然和日常生活中也进行教学，巴学园将“无处不学习”的观念贯彻得相当透彻，在午饭时间中学习到了不同的食材及其来源，在学习过后的散步中学习到了油菜花的知识，在观看电车来校时学习到了一定的物理知识，如此等等。巧妙的是，校长老师们用一种轻松愉快的方式将这些生硬的知识告知了孩子们。用文中的一句话来说，“孩子们对他们感兴趣的东西，是可以牢牢地记住的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然，如果仅仅是学习这也未免无趣了些。巴学园还准备了各式各样的游戏，野炊、露营、试胆大会等等，充满了趣味性的活动不仅仅是拉近了同学们之间的友谊，更是丰富了童年的回忆，有这样的美丽的儿童时代，必定是让人回味无穷的。巴学园不仅仅是小豆豆和那帮孩子们的理想校园，它也是我们绝大多数老师和学生所向往的学校。如果今天还有巴学园的话，可能就不会有孩子讨厌上学了吧？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校长小林先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整本书中，校长小林先生大概是最出彩的人物之一。小林先生对孩子们的爱心和耐心是毋庸置疑的，这样的付出同样赢得了孩子们和家长们对他的尊敬。“能和这个人永远在一起就好了。”小豆豆第一次见到校长小林宗作的时候就有这样的感想。小豆豆是个让老师大人们头痛的典型代表，不仅淘气还是个话唠，但是小林先生不仅没有责怪她，反而认真倾听她说的话，即使是在繁琐的小事，他也没有打过一次呵欠，没有一点不耐烦的情绪，整整听小豆豆说了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小时的话。这样的态度可以得到小豆豆这些孩子们的敬爱实在是再正常不过了。不仅如此，校长相当注重培养孩子们自尊自爱的心理，特别是身体上有障碍的孩子，校长先生作出种种努力使他们去掉自卑心理，消除自卑情结。举办运动会之类的活动，使得孩子享受到了胜利的喜悦，挺起小胸膛，做一个成功的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小林先生不会因为对方仅仅是个孩子，就对其敷衍了事，而是以同等的态度，把孩子们当做是很有人格的人来尊重。在整本书里，我印象最为深刻的是“蝴蝶结”这一章。小豆豆的姑姑送给她一个美丽的蝴蝶结，校长的女儿美代相当羡慕，希望也可以拥有一个，但是那个蝴蝶结是外国货，在日本没得买，校长相当纠结。但出乎我意料的是，校长先生恳求了小豆豆不戴这个蝴蝶结上学，而小豆豆爽快地答应了。校长没有强力的要求小豆豆将蝴蝶结送给他，更是以一种平和平等的态度和小豆豆商量，而不是命令，这是相当难能可贵的，没有因为地位上的高而强压孩子，而是真正地做到尊重。小豆豆在巴学园的教育下，越来越懂得了体贴他人的难处，理解帮助他人，这也是校长先生创建这所学校的目的之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校长小林先生的确是百年难得一见的好老师，在这样教育经验丰富，游学过众多国家，接受不少先进教学理念的老师的教导下，学生们怎么可能不喜欢他呢？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小豆豆的妈妈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书中还有一个对小豆豆的人生起到莫大作用的人——小豆豆的妈妈。小豆豆是幸运的，不仅是因为她遇到了小林先生，来到了巴学园，更为重要的是她有一个好母亲。在她被退学时，这位可人的母亲没有不明所以的责骂她，埋怨她，而是在了解的情况下，找到巴学园这么个适合的好学校。这位母亲的开明和信任，实在是让人敬佩不已，不是每一位母亲都可以接受巴学园这样的学校的。望子成龙，望女成凤，是妈妈们的心愿，家长们也总是想要让自己的孩子领先他人一步。但在巴学园，孩子们没有像常规学校那样学习各种各样的知识，而是依靠着自我的兴趣。这样的教育并非很受人欢迎，某些家长认为这是在做无用功，不会对孩子将来的发展有什么重要作用，甚至是拖累了他们。所以说，有一个开明的家长是多么重要的多么幸运的事情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小豆豆的母亲有着柔软的心肠，富有同情心。在“正男！”一章中，对于朝鲜人和日本人，她教育了小豆豆一个相当重要的观念，其实人和人都是一样的，没有什么高低贵贱之分。所有的歧视和嘲骂都是相当不合理的，只有人与人和谐共处，生活才更加美好，世界更加和平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小豆豆是那么的幸运呀，她应当感谢她有这样一位好母亲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结语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巴学园作为教育的理想乐园，无疑是成功的，虽然只存在了短短的一段时间，但它的教育经历还是给予了我们一定的启示。回归现实，巴学园作为一间小学，将小孩子们的童真无忧很好的体现下来，这是一件相当了不起的事情。我认为，中国想要办类似的学校基本上是不可能的。在中国，从小学开始就为高考做准备，起码是中考，大部分老师讲究的就是“课上学到的，死记硬背也要弄下来”，只考虑你是否记下内容，而不在乎你学到什么内容。实际上这是相当可悲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时常能看见，小学生们背着厚厚的大书包，弯着腰走在路上，甚至有些学生直接买了那种可以在地上拖着走的书包，看上去多少有些滑稽。小学生的作业这几年是越来越难，越来越多，有很多题目即使是家长们都只能挠挠头，耸耸肩。不少家长还发出这样的感慨：“学这些到底有什么用呢？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像巴学园这样自由自在的教学，这样互相尊重的学校，这样充满爱意的校长老师，都是我们相当难以遇到的。到底教育的真正意义是什么？这是一个相当重要的问题，但更是一个难以回答到其实质的问题。教书育人，本就不应仅仅是在书本知识上，更是在如何做人中体现。人性本善，每一个孩子都是沉睡的天使，他们都有自己与生俱来的天赋，因材施教，才能展现出他们傲人的风采。无疑，教育是培养一个人良好的价值观、人生观、世界观的良好手段。如果教育可以做到的话，为什么不大力去发展，为什么不尽力去做好。如果可以做到，那么世界是不是更为平和，贪官污吏、卑劣小人的出现是不是就更少了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巴学园无疑是一间理想中的学校，大范围的推广只可能是一个梦想，或者说还需要很长一段时间的试验和证明。但最起码，我们看到了新学校、新教育理念、新教育手段的可能。希望我国在将来有这样的理想乐园，并且可以培育出一批又一批真正的人才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43:00Z</dcterms:created>
  <dc:creator>new</dc:creator>
  <dc:description/>
  <cp:keywords/>
  <dc:language>en-US</dc:language>
  <cp:lastModifiedBy>WinXP</cp:lastModifiedBy>
  <dcterms:modified xsi:type="dcterms:W3CDTF">2013-06-22T10:44:00Z</dcterms:modified>
  <cp:revision>6</cp:revision>
  <dc:subject/>
  <dc:title>【如正式引用，须自行核实】</dc:title>
</cp:coreProperties>
</file>