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不需要理由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徐丽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有人说：成长其实是一种背叛，背叛流逝的时间，背叛我们的生活，背叛曾经的青春年华，背叛最初的自己，最后经历了，我们也就懂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——</w:t>
      </w:r>
      <w:r>
        <w:rPr>
          <w:rFonts w:ascii="黑体;SimHei" w:hAnsi="黑体;SimHei" w:cs="新宋体" w:eastAsia="黑体;SimHei"/>
          <w:szCs w:val="32"/>
        </w:rPr>
        <w:t>题记</w:t>
      </w:r>
    </w:p>
    <w:p>
      <w:pPr>
        <w:pStyle w:val="Normal"/>
        <w:rPr>
          <w:rFonts w:ascii="仿宋_GB2312" w:hAnsi="仿宋_GB2312" w:eastAsia="黑体;SimHei" w:cs="新宋体"/>
          <w:szCs w:val="32"/>
        </w:rPr>
      </w:pPr>
      <w:r>
        <w:rPr>
          <w:rFonts w:eastAsia="黑体;SimHei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岁月的逝去是美好的，我们不舍的只是年华的蹉跎。走着走着，我的青春似乎也到了尽头，四年，两千多个日夜，不长也不短。就这样在校园的玉兰花的花开花谢中结束。太多的遗憾还来不及发现就注定被埋葬，太多的事情还没有开始就看到了结局。但是庆幸的是我在这里蜕变，走过青葱，我依然怀揣梦想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成长—毛毛虫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从来不是我们狂妄的资本，红尘岁月里，我们都只是过客而已。但是我们固执的相信我的青春我做主。但是毛毛虫的成长才开始而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已经不记得拿上简单的行李、经过一段陌生的旅程来到这座陌生的城市时的心情，只知道临行前母亲的目光，那么复杂的眼神，让我有点不忍的辛酸。贫穷从来不是可以选择的，所以我们只能不断努力改变这样的命运。当我决定踏上这条背负太多的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 xml:space="preserve">程，就注定艰辛无奈。陌生的语言，陌生的街头，陌生的面孔，陌生的道路。感觉寂寞像毒药一样一天天侵蚀着我本就单薄的心。压力无处不在，还好在生活的艰难下还有国家助学金和学校的各种关怀。它们就像希望的烟火一样让我的世界不至于那么黑暗。心中的感激就像阳光下飞舞的水珠一样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总是习惯得到自己争取的，而不是别人赠与的。忘记了第一次在校园里的失败是什么时候，但是犹记得那是一种让人恐惧的悲伤，没有尽头，没有方向，有的就只是无穷的疼，我迷迷糊糊地走在夜灯初起城市的街头，拥挤的公交，行色匆匆的人们，嬉笑的少年。电话里是朋友的问候，我走过一条条的斑马线，紫荆花在这个寒夜里随风飘落，落在我的肩上，停下脚步，却没有再去欣赏的心情，心里有个地方破掉了，眼泪一波一波的流出，吞噬着我仅存的勇气。熟悉的地铁，不同的只是我自己而已。夜空依然有飞机飞过，我却没有了许愿的冲动，课本里那些繁杂的文字不再能进入我的头脑，只想沉沉的睡去不再醒来。害怕时间的流逝，害怕自己什么也没有得到就离开，只是拼命地想抓住属于我的希望，但却总是看得到摸不着。还好“艰难困苦，玉汝于成”的生活信条还在，所以一切都还来得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这样在失败和进取中孤单地过完我的大学一年级，在别人的帮助下走完我梦想的第一站。有点幸福，有点小担心。但是庆幸我开始脱去丑陋的外皮在为长出美丽的翅膀做准备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成长—蜕变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总是那样的不可预期，尽管我们很多时候连碎片都不是，但却还是倔强地想要成为一个玻璃瓶，于是我们开始了一段寻找自己的路程。结果似乎变得不那么重要，只是坚持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活慢慢变得忙碌和充实，不再有太多的时间在黑夜里站在宿舍的阳台发呆，助学贷款和助学金的存在是我踏进象牙塔的阶梯，所以很珍惜，但是奖学金成了我可以不只是获得，也可以拿到的机会。我看着那样的荣誉很远似乎也很近。只要我够努力和参加社会实践就会改变我的地位，不管是回报还是其他的心理。但那是每天往来于宿舍和图书馆之间的动力和目标。蜕变的过程是疼痛的，但是为了太多放不下的东西始终鼓励自己前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长大了吧！还是岁月留给了我们太多沧桑的故事。我不得而知，只知道自己慢慢地被生活磨平，不再有勇气疯狂放肆，虽然没有真正的心如止水，但是开始习惯平平淡淡的真。那些所谓的激情已经停留在逝去的昨天，止步于那个不知名的街角。我不再记得好久好久之前陪我们一起快乐、一起悲伤、一起长大的人的模样。记忆里留下的只是那段青葱时光里的一些琐碎的片段。再也恢复不了当时完整的画面，当我们都倔强地唱着：没有褪不去的青春，没有回不去的过往的时候，那些找不到的人和寻不到的事已经渐行渐远，就像自行车碾过的路面一样，找不到来时的印记。我背叛着我的青春年华。但是能看得到不久的未来我的生活就不会觉得后悔。想要飞翔就需要翅膀。所以不敢放弃对这样或那样的追求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再想下一站会在哪里，但是知道有些力量在支撑着我的梦，不会改变，得到努力后的成果是骄傲的。这样就够了，辛苦的付出让我们收获的不是简单的荣誉，更多的则是心灵的感悟和人生的姿态的新阐释。我幸运自己有那样的机会靠自己。不是家里的负担和别人眼中的可怜人。我堵上我的青春来换取未来的希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道改变后想流眼泪的冲动来自哪里，只是想到我离终点的距离不远就觉得一切都值得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成长—翅膀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光总是那么浅，浅得不知道谁走了，谁又留下了。只记得我们都有意无意地成为他的傀儡而无力挣扎。只好不回头地走下去。生活不是一元一次方程式，只有一个解。所以到达彼岸的方式是多种多样的，不同的只是脚步的方向和到达的时间，但是总会走到哪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不觉就走到了青春的终点。不敢说自己已经可以自由在外面的世界飞翔，但是我已经准备好了。所有在这个不大不小的校园里得到和失去的已经不重要，因为关怀依旧还在。那像是每年的同一时间都会让我们觉得温暖的阳光。年岁的增加并不代表成长，但是思想的厚重却使我们越来越强大。我们现在拥有的稚嫩的理论，但是社会的现实会教会我们如何飞得更高更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惜时过境迁我已经找不到最初的自己，因为脚步走得太匆匆，还来不及回首就已经到达终点。依稀记得走在来课室的那条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路上，那些停留在单车上飞扬的身影，才发现昨天已不再。不再可以享受旁若无人地跟着红绿灯倒数十秒飞跑过斑马线的激情，不能再在学校的操场大声的呼喊心中的不快，也不会再体会在大雨里奔跑的快乐，那些日子都只是曾经年少的自己。我背叛着那样的自己。我们总是在时间的洪流里不断地丢失曾经的我们。慢慢学会长大和坚强，慢慢变得有担当和责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边的人都在说我们老了，青春不再。其实背叛了曾经，我们却长大了，懂得了。学校天桥下的邮筒依旧不变地在那里承载别人的故事。信封里凌乱的字迹诉说的是别人的人生。而我的人生似乎才刚刚开始。感谢着那些一路都在的人们；感谢着那些无私为我付出的人们；感谢着困难时对我微笑的面孔。我的青春定格在这里。才发现原来成长是不需要理由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8:00Z</dcterms:created>
  <dc:creator>龙帝国精品论坛</dc:creator>
  <dc:description/>
  <cp:keywords/>
  <dc:language>en-US</dc:language>
  <cp:lastModifiedBy>new</cp:lastModifiedBy>
  <dcterms:modified xsi:type="dcterms:W3CDTF">2012-09-14T09:13:00Z</dcterms:modified>
  <cp:revision>3</cp:revision>
  <dc:subject/>
  <dc:title>养生保健必须顺应天地自然</dc:title>
</cp:coreProperties>
</file>