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精神分析魅力的展现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爱德华大夫》观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璧瑜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精神分析医生使患者说出懊恼，开启他们深锁的心门。患者只有向医生说出一切，不正常和混乱才能有所解脱，患者亦随之开朗。”电影《爱德华大夫》在片头即开门见山地用文字点出了影片主题——这是一个关于精神分析的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爱德华大夫》是好莱坞早期的黑白电影，若论拍摄技术和画质，它远不如现代电影，但从内容上说，它紧紧围绕精神分析的主题，从多方面体现了精神分析的理论和治疗技术，为人称道。作为教学电影，影片有很多情节能带来有关心理咨询的启发，值得细细斟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说，尊重、热情与温暖、共情、真诚、积极关注是心理咨询师与来访者建立良好咨询关系的条件。电影《爱德华大夫》的女主人公彼特森是精神病院的医生，在接待患者柯迈克小姐时，她被柯迈克小姐责备“冷血”，随后她的同事进来评价她“工作态度很好，只是缺乏真心，大半冷静在打先锋”。这样的一个情节提醒我们，建立良好的咨询关系虽然很关键，但并不容易，特别是在面对难应付的来访者的时候。如果咨询师或治疗师的表现没有让来访者或患者感受到真诚和温暖，反而令他们觉得被忽略甚至被嘲笑，那接下来的咨询或治疗就很难继续进行。咨询师只有真正接纳来访者，怀着真诚一致的态度，无条件地积极关注来访者，给予适当共情，让来访者感受到被尊重、感受到温暖，才能很好地与其建立良好的咨询关系，而这需要我们在实践中不断摸索和改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剧情的发展，电影男主人公以爱德华大夫的身份出现，电影的主线随之展开。男女主人公一见钟情，但彼特森却发现了爱德华是假冒的，他实际是精神病患者。彼特森决定对爱德华进行治疗，但同时也视他为爱人。恰是因为彼特森和爱德华的亲密关系，彼特森在治疗过程中才可以多次质问，例如“你为什么害怕黑白线条，你想想为什么”、“别逃避”，而面质的技术正需要建立在良好的咨询关系之上。不过，在真正的心理咨询中，咨询师是不允许与来访者产生咨询以外的关系的，行为有度的原则需要我们谨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爱德华大夫》剧情发展的主线，可以说，就是在彼特森和她的老师布鲁诺夫教授的帮助下，爱德华走出精神泥沼的过程，而精神分析的主题也是主要体现在这治疗过程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布鲁诺夫教授开始治疗时，他首先让爱德华“不管什么事都可以说”、“只要你想得到的，都可以说”，这其实就是精神分析里自由联想的治疗技术。精神分析认为，症状可以被说掉，正如片头对精神分析的介绍，只要患者将内心的可怕意象用言语叙述出来，患者的心理自然会变得完全轻松。因为在说的过程中，患者曾缺失的记忆被弥补，深藏的潜意识也被揭示出来，症状的潜意识根源就不复存在了。也就是说，当压抑的潜意识回到了意识领域，症状也就慢慢消失了。自由联想中，治疗师所要做的就是引导患者说，去倾听和分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自由联想技术，释梦的技术也体现在影片中。布鲁诺夫教授尝试从爱德华的梦入手，询问“有没有梦到什么”，并解释，“把梦显示出来的片段加以组合成形，恢复原来的样子，再找出其中的含义”。梦的解析能帮助发现患者被压抑的潜意识，并把这些潜意识还原为意识来消除症状。也即利用梦的解析来追溯梦的病源，从而加以治疗。正是在爱德华叙述了自己的梦境后，彼特森和布鲁诺夫教授才获得了重要的线索，发现爱德华真正害怕的是滑雪后雪地上留下的刮痕，找到了梦与现实一一对应的联系。虽然影片主人公对梦境分析得头头是道，但在我们实际的心理治疗中，梦的解析不是一门容易掌握的技术。潜意识在梦中已经经过凝缩、移植、象征化、润饰等加工，我们要分析梦的隐匿意义，就需要我们熟知梦中意象的来源和象征内容，并根据个体不同的经历作出判断。所以说，释梦很考验治疗师的资历，需要很多的锻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我们可以从影片中看到，爱德华的症状有失去记忆、恐惧黑白线条，和内心充满罪恶感。分析后发现，他对黑白线条的恐惧和他在滑雪场丢失的记忆有关，而罪恶感则是源于他的童年，而童年的这个记忆和滑雪场的经历也有相似性。通过自由联想、释梦、寻找童年创伤事件、重访事发地，爱德华被治愈，故事的线索也被理清。影片很好地给我们展现了精神分析的魅力和过人之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影片的一些细节也启发我思考。布鲁诺夫教授询问爱德华是否有梦到什么，爱德华给予了肯定的回答后，教授的坐姿赶紧向爱德华靠拢，神情也显露出了关注。我觉得，这是教授对治疗切入点的一种敏锐触觉，然后及时给出反应。而且，布鲁诺夫教授从爱德华手抖、彼特森和爱德华度蜜月不带行李、爱德华假名过于平凡的细节就发现他们在撒谎，而彼特森也是从细微的地方发现了爱德华的精神疾病。所以说，敏锐的洞察力和细致的观察是很必要的，我们也应该锻炼自己的觉察能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电影史上第一批以精神分析学为主题的影片之一，电影《爱德华大夫》生动形象地向我们展现了不少精神分析的理论与技术。影片即使拍摄年代相对久远，但依然使我们获益匪浅，值得欣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3:00Z</dcterms:created>
  <dc:creator>new</dc:creator>
  <dc:description/>
  <cp:keywords/>
  <dc:language>en-US</dc:language>
  <cp:lastModifiedBy>User</cp:lastModifiedBy>
  <dcterms:modified xsi:type="dcterms:W3CDTF">2015-04-25T05:22:00Z</dcterms:modified>
  <cp:revision>4</cp:revision>
  <dc:subject/>
  <dc:title>【如正式引用，须自行核实】</dc:title>
</cp:coreProperties>
</file>