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都是过客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药叶丽风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这是我高三时期看到后珍藏的一篇文章，现在翻来看，依然喜爱不减。除了语言细腻极富诗意以外，他的思想，已达到我仰望的高度，这种无人之境，也不是一般人所能企及。苍凉悲壮的同时包含了强大的活力，一度成为我前进的动力源。再深刻的记忆在时间面前也会显得苍白，在浩瀚的宇宙中，我们只是过客。“你能做的就是像树一样，迎风而立，临雨而歌，在你生命的旺季，绿，就绿得昂扬得意；落，就落得潇然洒脱”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管你承认与否，人生须臾，自然无尽，这是生命的铁律。在无穷无尽的大自然面前，我们的生命真可谓微不足道，换句话说，我们都是大自然的过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等待，你徘徊，你渴望，你梦想，给你一万个理由，最后你还是无可奈何地离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与你对面相迎的桃花，等不了四季的轮回；给你赋诗留念的绿叶，也等不过夏天的风雨；你心仪的雪梅，也许在一个夜晚就已经零落成泥。袅袅婷婷，只是心造的偶像；欣欣向荣；也不过是你的萌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天只在原野，我们都是过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徒然遥望，夏的热烈，那是一个最容易让幻想沉醉的季节。你沉思的果子，只能摇曳一个沉静的秋，然后一切都归于空旷的宁静。飘得远的，除了雪，就是云。只有大地才配享有宁谧的冬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就像含苞的芍药，就像怒放的牵牛，就像你手中的离蕊，尽情挥洒你生命的泪水，趁你所拥有的这一个阳光明媚的早晨。不是她的无情，而是你的痴念；不是零落太近，而是你心飞得太远。这是你的早晨，这是你的朝露和露珠。这一刻，你生命的风景很绚烂，你怎能才能定格为永远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花开只在原野，我们都是过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看无垠的星河，不看静默的夜色，不看月圆月缺。流星划过，天空依然保持沉默；织女真情，也只是一个美丽的传说；多少流光溢彩的梦幻，浪漫了昨天苍白的夜晚。你只是暂携一段梦的传奇，心儿划过天际，让梦的羽翼，再次穿越岁月的碎片。逝去的永远逝去，再明媚的眼睛，也点不亮今天漫长的黑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，就是缘，属于你的只有芬芳的今天。什么是永恒？什么是瞬间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美丽只在昨天，我们都是过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有的完美，都已定格为神的女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有英雄，才有幸福与宁静；没有硝烟，才有甜蜜与安详。让所有的横刀立马，都尘封为历史的群像；让所有的叱咤风云，都凝结为昨天的风烟。只见秦时明月，不见汉时雄关；不见腥风血雨，只见夕阳漫山。让生命的风流，不再融进带血的呻吟。看你眼前，悲欢离合仍演绎着多少善良人的眼泪与心酸。大江依旧东流，浪花淘尽多少英雄悲叹。无视生命，我们也只是沧海一粟，琼楼玉宇也只是过眼云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历史只在身后，我们最后吟唱的一首歌就是告别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再艳丽的玫瑰，也会凋谢；再明亮的星辰，也会陨落。你的依恋，你的歌唱，你的欢笑和眼泪，都注定要随蓝天白云，随万里长风而，谁的手也握不住永恒的季节。你能做的就是像树一样，迎风而立，临雨而歌，在你生命的旺季，绿，就绿得昂扬得意；落，就落得潇然洒脱。春开一季灿烂，秋获一树金果。远去的注定远去，生，就是今日的缘。来来去去，来来去去如风卷；潇潇洒洒，潇潇洒洒才是自然。由不得你不说，到时候一切都是心甘情愿。我们都是过客，有什么理由，不敢面对你生命中的自然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恩怨只是昨天的风尘，我们都是过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与谁相遇，与谁擦肩，偶然，必然，握手或并肩，能与你同走一段路，能与你同坐一条船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这就是仁慈的上帝在冥灵之中送给你我的一段缘。说什么“恨不相逢未嫁时”，这真是一件荒谬绝顶的戏言。只要你心中有爱，一切都不会太晚。谁会让一段爱恨纠结憔悴了容颜？看世界，如看自己的婴儿，你就要拒绝冷眼，展露笑颜。必然寓于偶然，看尽风花，赏尽雪月，美丽的她正好出现。生活不是传奇，你只有用心，才能抓住身边的幸福与美丽。你可以平平凡凡，你可以轰轰烈烈，你可以香车宝马共喧闹，你可以安步当车图清闲，你可以任侠行天下，你可以断发为红颜……一切都不会太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命短暂。世界不相信眼泪，却相信神话；生活不相信平庸，却相信传奇。谁是上帝咬了一口的苹果？多少勇气，多少期许，花开花落 ，不是生命凄凉的章节；多少山盟，多少海誓，演绎的多是明天的期盼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有亏欠，没有太晚，世人创造了佛祖，就是为了给你一个不息的信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真的，漂泊在世上，什么也不要说，我们都是过客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吾喜杂志，原注来源：《思维与智慧》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第</w:t>
      </w:r>
      <w:r>
        <w:rPr>
          <w:rFonts w:eastAsia="楷体_GB2312" w:cs="新宋体" w:ascii="楷体_GB2312" w:hAnsi="楷体_GB2312"/>
          <w:szCs w:val="32"/>
        </w:rPr>
        <w:t>03</w:t>
      </w:r>
      <w:r>
        <w:rPr>
          <w:rFonts w:ascii="楷体_GB2312" w:hAnsi="楷体_GB2312" w:cs="新宋体" w:eastAsia="楷体_GB2312"/>
          <w:szCs w:val="32"/>
        </w:rPr>
        <w:t>期，作者：胡安运</w:t>
      </w:r>
      <w:r>
        <w:rPr>
          <w:rFonts w:ascii="仿宋_GB2312" w:hAnsi="仿宋_GB2312" w:cs="新宋体"/>
          <w:szCs w:val="32"/>
        </w:rPr>
        <w:t>）</w:t>
      </w:r>
      <w:r>
        <w:rPr>
          <w:rFonts w:ascii="仿宋_GB2312" w:hAnsi="仿宋_GB2312" w:cs="新宋体"/>
          <w:szCs w:val="32"/>
        </w:rPr>
        <w:t xml:space="preserve">  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4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0:00Z</dcterms:created>
  <dc:creator>new</dc:creator>
  <dc:description/>
  <cp:keywords/>
  <dc:language>en-US</dc:language>
  <cp:lastModifiedBy>WinXP</cp:lastModifiedBy>
  <dcterms:modified xsi:type="dcterms:W3CDTF">2014-06-04T04:11:00Z</dcterms:modified>
  <cp:revision>3</cp:revision>
  <dc:subject/>
  <dc:title>【如正式引用，须自行核实】</dc:title>
</cp:coreProperties>
</file>