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宣评行动】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新宋体" w:hAnsi="新宋体" w:cs="新宋体" w:eastAsia="新宋体"/>
          <w:sz w:val="44"/>
          <w:szCs w:val="44"/>
        </w:rPr>
        <w:t>读《夕阳光彩尤喜人》有感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/>
          <w:szCs w:val="32"/>
        </w:rPr>
        <w:t>八月份反馈信息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陈晓慧，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5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学校关工网站里，有幸读了针灸推拿学院关工分委主任肖鑫和的《夕阳光彩尤喜人》。肖主任的精神给我很大影响，他在退休的</w:t>
      </w:r>
      <w:r>
        <w:rPr>
          <w:rFonts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>年里一如既往的致力于中医、培养下一代的人才、扶助贫困等事业。用他的话说——越老越有朝气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看到这些，我自己觉得很惭愧。大家都说年轻人是八九点钟的太阳，活力四射。可是回看这一个假期，就是这样慵懒的度过了。不说其他的事情，就是书本，在暑假也没看过多少，中医是一门活到老学到老的学科，不趁年轻去努力学习，打好基础，到老了精力衰退时才后悔，那时想学可能力不从心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看了肖主任的这篇文章，又燃起了我心中的热情的火。过去的就成为了历史，历史不可改变，将来却握在我的手里。我要向肖主任学习，学习他那认真、无私、坚持不懈的精神，不再颓废，要不然真的对不起这么多老前辈对我们的关心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关工网站凝聚着这些前辈的心血，他们出钱出力来搞好这个网站，我们这些后辈深深的感受到他们的努力，我们也会努力支持这份事业，不会让你们的成果白费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希望更多的同学，能够关注关心下一代网站，里面真的凝聚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了很多前辈的心血，大家能从中学到更多，感受到更多，从而能对自己的人生有帮助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网站刊发时间：</w:t>
      </w:r>
      <w:r>
        <w:rPr>
          <w:rFonts w:eastAsia="楷体_GB2312" w:cs="新宋体" w:ascii="楷体_GB2312" w:hAnsi="楷体_GB2312"/>
          <w:szCs w:val="32"/>
        </w:rPr>
        <w:t>2012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7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4:14:00Z</dcterms:created>
  <dc:creator>Administrator</dc:creator>
  <dc:description/>
  <cp:keywords/>
  <dc:language>en-US</dc:language>
  <cp:lastModifiedBy>new</cp:lastModifiedBy>
  <dcterms:modified xsi:type="dcterms:W3CDTF">2012-09-15T16:23:00Z</dcterms:modified>
  <cp:revision>4</cp:revision>
  <dc:subject/>
  <dc:title>风信子活动心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