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不做圣洁的流氓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一院叶丽妮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1"/>
        <w:rPr/>
      </w:pPr>
      <w:r>
        <w:rPr>
          <w:rFonts w:ascii="仿宋_GB2312" w:hAnsi="仿宋_GB2312"/>
          <w:szCs w:val="32"/>
        </w:rPr>
        <w:t>阅读了研院廖咏枝同学推荐的文章《医生急救时剪坏患者衣物，救完人遭家属索赔千元》（注：学校关工网站刊发时间：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），发现自己之前也有了解过这件事情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看文章标题时，很多人都会被标题带偏，下意识萌生了“又是一场医闹”的想法。其实深入了解此事之后，反倒觉得，这钱，就该赔！我们是救死扶伤的医生，不是圣洁白衣伪装下的流氓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事患者家属要求赔钱的真正原因，并非是文章标题所描述的“剪坏患者衣物”，而是遗失了患者的财务。众所周知，在情况紧急的时候，尤其是心跳骤停的情况下，早一分钟急救便多一分生机，在这种情况下，命肯定比衣服重要。正如中南医院副院长、急救中心主任赵剡强调的，医护人员剪衣服救人的程序绝对没有错，不管患者穿着多么名贵的衣服，在那种情况下都必须剪掉。但是急救归急救，保证患者的财产安全和生命安全是同等重要的！而医务人员直接或间接地导致了患者财务的遗失，不管怎么说，也该归咎于医务人员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此事的确错在医务人员，不过后来网上一度流行的段子、漫画，在一定程度上却也说明了医生群体的不安。问题的根本还是在于医患之间的不信任！医生群体已经受到了太多来自患者的暴力对待，久而久之，医生就会产生一种自我保护意识。维权意识加强过多的导致了人情冷漠，少了真诚淳朴的感恩，在更多时候还是对生命不够敬畏，对物质过于敏感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遇医患纠纷，即使是医方违规，并需要承担责任的，也常会不分青红皂白，下意识地攻击患者‘无良’呢？这背后难道不是医生的无力和无奈吗！世间又有多少坏医生？“战战兢兢，如履薄冰”，这应该就是医生群体真实的内心写照了吧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微信公众号“医学界”中谈到的，如果要让医患关系回归正常，消除对立情绪，回归医患信任。唯有推进医疗体制改革，尽快在医疗行业去行政化，变为法人治理结构相对完善、以现代医院管理制度为基础的真正的公立医院，同时消除准入障碍，引入竞争机制，才能让医疗行业成为一个正常的行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医本就是一件如履薄冰的事情，虽然社会上或多或少都有些负面消息，但是医患和谐始终是主流，年轻医生和医学生都应当不忘初衷，莫要为了一些负面新闻影响当初美好的救死扶伤愿望。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1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11-20T01:23:00Z</dcterms:modified>
  <cp:revision>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