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印发</w:t>
      </w:r>
      <w:r>
        <w:rPr>
          <w:rFonts w:eastAsia="新宋体" w:cs="新宋体" w:ascii="新宋体" w:hAnsi="新宋体"/>
          <w:sz w:val="44"/>
          <w:szCs w:val="44"/>
        </w:rPr>
        <w:t>2009-2010</w:t>
      </w:r>
      <w:r>
        <w:rPr>
          <w:rFonts w:ascii="新宋体" w:hAnsi="新宋体" w:cs="新宋体" w:eastAsia="新宋体"/>
          <w:sz w:val="44"/>
          <w:szCs w:val="44"/>
        </w:rPr>
        <w:t>学年第一学期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安排表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号，二○○九年八月三十一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学校关工委全体委员（单位）、各学院关工分委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学校关工委</w:t>
      </w:r>
      <w:r>
        <w:rPr>
          <w:rFonts w:ascii="仿宋_GB2312" w:hAnsi="仿宋_GB2312"/>
        </w:rPr>
        <w:t>2009-2010</w:t>
      </w:r>
      <w:r>
        <w:rPr>
          <w:rFonts w:ascii="仿宋_GB2312" w:hAnsi="仿宋_GB2312"/>
        </w:rPr>
        <w:t>学年第一学期工作安排表》经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召开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主任秘书长联席会讨论通过，现予印发。需要说明的是，该工作安排表所列为主要工作，关工委工作例会、各工作组会议及活动（包括各种调研）没有安排在内，将根据实际情况随机安排；本学期总共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周，至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（阴历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初九），第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周是考试前的最后一周；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中秋假期嵌在国庆长假之中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-8</w:t>
      </w:r>
      <w:r>
        <w:rPr>
          <w:rFonts w:ascii="仿宋_GB2312" w:hAnsi="仿宋_GB2312"/>
        </w:rPr>
        <w:t>日共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天放假，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周基本上是放假时间。各委员单位、各关工分委在安排工作时要注意上述情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本通知</w:t>
      </w:r>
      <w:r>
        <w:rPr>
          <w:rFonts w:ascii="仿宋_GB2312" w:hAnsi="仿宋_GB2312"/>
          <w:szCs w:val="32"/>
        </w:rPr>
        <w:t>不印纸质版，各</w:t>
      </w:r>
      <w:r>
        <w:rPr>
          <w:rFonts w:ascii="仿宋_GB2312" w:hAnsi="仿宋_GB2312" w:cs="新宋体"/>
          <w:szCs w:val="32"/>
        </w:rPr>
        <w:t>委员（单位）、各学院关工分委可自行下载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67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/>
        <w:t>学校关工委</w:t>
      </w:r>
      <w:r>
        <w:rPr/>
        <w:t>2009-2010</w:t>
      </w:r>
      <w:r>
        <w:rPr/>
        <w:t>学年第一学期工作安排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5452"/>
        <w:gridCol w:w="119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别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联席会暨助学基金会全体理事会议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联席会暨助学基金会全体理事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助学基金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资助办法、印发学期工作安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收集两个征文（国庆征文和关工论文）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关工分委向学校关工委提交国庆征文（各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向学校党政主要负责同志汇报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学期办公（主任秘书长联席）会议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和研究生部接受助学金申报及资助对象确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关工分委上报在办公会上发言材料（电子版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学期办公（主任秘书长联席）会议、国庆座谈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向省高校系统关工委报送国庆征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委员单位、各关工分委向学校关工委提交关工论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和研究生部向学生部送交助学金资助对象材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部向关工委办公室送交助学金资助对象材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学金资助对象公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向中关工委和教育部关工委报送关工论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助学金资助对象及网站观感文章评选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举行广中医关心下一代（市建机施）助学金颁发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学校关心下一代工作总结表彰大会的预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学院关工分委上报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年总结和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要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秘书长联席会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发召开学校关心下一代工作总结表彰大会正式通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印《关心下一代工作简报》（总第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召开学校关心下一代工作总结表彰大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暂定</w:t>
            </w:r>
          </w:p>
        </w:tc>
      </w:tr>
    </w:tbl>
    <w:p>
      <w:pPr>
        <w:pStyle w:val="Normal"/>
        <w:spacing w:lineRule="atLeast" w:line="0"/>
        <w:ind w:firstLine="5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所列为主要工作，关工委工作例会、各工作组会议及活动（包括各种调研）没有安排在内，将根据实际情况随机安排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学期总共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周，至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（阴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初九），第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周是考试前的最后一周。</w:t>
      </w:r>
      <w:r>
        <w:rPr>
          <w:rFonts w:eastAsia="楷体_GB2312" w:ascii="楷体_GB2312" w:hAnsi="楷体_GB2312"/>
          <w:sz w:val="24"/>
        </w:rPr>
        <w:t>3.2009</w:t>
      </w:r>
      <w:r>
        <w:rPr>
          <w:rFonts w:ascii="楷体_GB2312" w:hAnsi="楷体_GB2312" w:eastAsia="楷体_GB2312"/>
          <w:sz w:val="24"/>
        </w:rPr>
        <w:t>年中秋假期嵌在国庆长假之中，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-8</w:t>
      </w:r>
      <w:r>
        <w:rPr>
          <w:rFonts w:ascii="楷体_GB2312" w:hAnsi="楷体_GB2312" w:eastAsia="楷体_GB2312"/>
          <w:sz w:val="24"/>
        </w:rPr>
        <w:t>日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天放假，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周基本上是放假时间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ind w:firstLine="25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39:00Z</dcterms:created>
  <dc:creator>MC SYSTEM</dc:creator>
  <dc:description/>
  <cp:keywords/>
  <dc:language>en-US</dc:language>
  <cp:lastModifiedBy>USER</cp:lastModifiedBy>
  <dcterms:modified xsi:type="dcterms:W3CDTF">2009-08-28T16:35:00Z</dcterms:modified>
  <cp:revision>7</cp:revision>
  <dc:subject/>
  <dc:title>广州中医药大学关工委</dc:title>
</cp:coreProperties>
</file>