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彼岸花开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每天都在失去你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温浅妹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彼岸花开，有些人，转身，便是永远！</w:t>
      </w:r>
    </w:p>
    <w:p>
      <w:pPr>
        <w:pStyle w:val="Normal"/>
        <w:ind w:firstLine="744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ind w:firstLine="74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希望像海子描绘的那般“面朝大海，春暖花开”，但很多时候，现实并非如此，彼岸花开，有些人，转身，便是永远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每天都在失去你》，是关于一段每个人都拒绝经历却难免经历的至亲送别，是一曲每个人都不忍回味却反复回味的亲情追忆。作者韩青辰以记叙的方式写下了自己一家人一天一天，一点一点失去父亲的经历，文字虽朴实，却处处是深情，每一个文字，每一句话，都在诉说着作者失去父亲的痛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虽然没有经历过失去至亲至爱的痛楚，但是，作者的诉说，却使我不时流下感动的眼泪。我感动，是因为看到了作者一家对父亲的留恋，看到了作者父亲对生的强烈渴望，看到了作者父亲的坚强。他们让我明白了一个道理：在病魔面前，在死神面前，很多我们看起来不可化解的恩怨都不过是过眼云烟，很多我们放不下的名利、荣誉，都是微不足道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重要的是这使我联想到了我的父母，我最爱的那两个人。现年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w:t>岁的他们，身体在一天天的衰老，病痛在一年年地增多，虽然我清楚地知道生命有开始就会有结束，但我还是不敢想象他们离开时的情景，潜意识里，我拒绝那天的到来。我还没有好好地孝敬他们，还没有让他们过上好一点的生活，还没有好好地感谢他们的养育之恩，这就是我为什么一直都害怕那一句“子欲养而亲不待”的话发生在我的身上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作者的父亲无疑是坚强的，他在生命的最后都在坚持着锻炼身体，他渴望健康，渴望生命的延续，他留恋人世，他不想走，但最后还是无奈地被病魔夺去了生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观现实，有多少人不知珍惜自己的生命，不知道守护自己的健康。远的不说，就我们学校，广中医每年一跳，何时才能打破这个神话？生命无常，我们要好好地珍惜自己的生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的母亲曾说，生命就像是一艘行驶在海面的小船，船上满载着的财富、荣誉、地位，都只不过是生命的附属物，生不带来，死不带去，唯有船儿性能好，才能行得更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还在熬夜打游戏吗？还在过度地消耗自己的身体吗？还在寻找各种各样的理由逃避锻炼吗？生命无常，健康可贵，且行且珍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稀记得高二时发生的一件刻骨铭心事。那时，我加入了社会义工，并参加了每月一次的到养老院探望老人的活动。我记得第一次去时，我和一个老爷爷聊得非常开心，他会给我讲他的故事，讲他的家乡，我还记得他说他特别想见见他的儿子，见见他的老朋友，那时我还把他的想法告诉了院长，只是院长说老爷爷的儿子在外地工作，没有时间回来，那些老朋友已经老了，路途遥远，无法相见。那时我就想，下次过来时，好好陪陪老爷爷，和他多说说话。只是，事与愿违，当我第二个月去到养老院时，老爷爷的房间住的是另外一个陌生的人。我本能地以为老爷爷被接回了老家，可是，结果是他已经在两个星期前离开了人世。听到这个消息时，我哭了，我为老爷爷的愿望还没有实现就离开了伤心，为自己没有早点来陪陪老人难过，为生命的无常感伤。此岸与彼岸，也只不过是一步之遥，彼岸花开，可是留在此岸的人却无心观赏，因为，有时候，有些人，转身，便是永远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无常，我们要好好珍惜自己的生命，珍惜自己的健康，珍惜身边的人，好好爱身边的人。不要以为还有很多时间可以随意浪费，可以慢慢尽孝，慢慢地去表达对亲人的爱，生命无常，有些人，转身，便是永远！所以你，再忙，也不要忘记给你的至亲至爱打个电话，就算是短短的一句问候，都足以给对方带去久久的温暖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16:00Z</dcterms:created>
  <dc:creator>new</dc:creator>
  <dc:description/>
  <cp:keywords/>
  <dc:language>en-US</dc:language>
  <cp:lastModifiedBy>User</cp:lastModifiedBy>
  <dcterms:modified xsi:type="dcterms:W3CDTF">2014-10-27T16:04:00Z</dcterms:modified>
  <cp:revision>6</cp:revision>
  <dc:subject/>
  <dc:title>【如正式引用，须自行核实】</dc:title>
</cp:coreProperties>
</file>