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创作体会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艺缘拾情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老友公子，某画刊摄影师，派驻北京。春节期间，摄影师携家人前来拜年，品茗餐叙，领略摄影师人像摄影作品，漫步艺术园地，流连忘返，令人陶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摄影师兴致勃勃，看了笔者挂网博客的《慈光普照》、《旭日东升》、《香车美女搅人心》、《对面的小女孩真可爱》、《渔港风韵》、《龙年吉祥》、《兔年最后一次圆月夜》等习作。摄影师盛赞《兔年最后一次圆月夜》，用镜头给人们留下兔年美好的记忆，具有唯一性，真是有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对摄影师说，在特定的时间，巧遇特定的场景，把她拍摄下来，这可是一种缘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腊月十五，天阴下雨，吃罢晚饭，走到阳台，遥望苍空，细雨绵绵，云雾缭绕，一轮圆月，若隐若现，随即拍摄。次日方知，这是《兔年最后一次圆月夜》，冥冥之中，留下了兔年最后一轮圆月，缘来缘去，今宵月圆，梦缘今宵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/>
        </w:rPr>
        <w:t>大澳之旅，傍晚时分，细雨绵绵，乌云密布。为了躲雨，疾步过桥，忽见两只鹭鸟低空盘旋，夕阳西下，晚霞初露，海风习习，波光粼粼，白鹭飞翔</w:t>
      </w:r>
      <w:r>
        <w:rPr>
          <w:rFonts w:ascii="仿宋_GB2312" w:hAnsi="仿宋_GB2312" w:cs="仿宋_GB2312"/>
        </w:rPr>
        <w:t>，渔港迷人，港湾悠悠，风韵万千，拍摄到《渔港风韵》，实乃缘分所至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拍摄《龙年吉祥》，更是缘分之作。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，清晨，步出阳台，眺望远山，晴空万里，祥云满天，仿佛巨龙，穿越树林，横空而过，景色壮丽，天赐吉祥，缘在心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香港之旅，一天前往一家酒家进餐，恰逢酒家闭门装修，只好移步另一酒家，路过一家咖啡厅，我提议先进去喝喝咖啡。刚刚落座，正在闲聊的时候，一个金发女郎带着一个小女孩，来到对面的座位上。抓拍《对面的小女孩真可爱》，不期而遇，缘分之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慈光普照》（获奥一网元宵祈福奖），摄于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，浙江普陀朝圣，朝拜南海观世音途中，导游往高高的山顶指去：“那上面是一座观世音铜像，这里是朝拜的最佳位置。”我难以仰望，看不到观世音铜像，心怀敬畏，仅凭感觉，瞬即举起相机，循着导游所指方向按下快门，拍到绿树掩映，慈光普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随心，随性，随缘，艺缘拾情，美不胜收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27:00Z</dcterms:created>
  <dc:creator>微软中国</dc:creator>
  <dc:description/>
  <cp:keywords/>
  <dc:language>en-US</dc:language>
  <cp:lastModifiedBy>new</cp:lastModifiedBy>
  <dcterms:modified xsi:type="dcterms:W3CDTF">2012-07-05T15:27:00Z</dcterms:modified>
  <cp:revision>2</cp:revision>
  <dc:subject/>
  <dc:title>艺缘拾情</dc:title>
</cp:coreProperties>
</file>