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忘国耻，振兴中华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廖思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，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，看似平凡却是意义非凡的一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，全国人大常委会第七次会议经表决通过，决定将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确定为中国人民抗日战争胜利纪念日，将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设立为南京大屠杀死难者国家公祭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，是第一个南京大屠杀国家公祭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3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，日本侵略军发动全面侵华战争，给我国人民带来了前所未有的灾难，中国城乡战火连绵、硝烟四起，中国人民生灵涂炭、苦难深重，中国大地赤地千里、饿殍遍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3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，日本侵略军侵入南京，制造了惨绝人寰的南京大屠杀惨案，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万同胞惨遭杀戮，无数的妇女惨遭蹂躏，无数的儿童死于非命。南京大屠杀惨案是第二次世界大战史上“三大惨案”之一，是骇人听闻的反人类罪行，是人类史上十分黑暗的一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面对南京大屠杀这一惨案，我们中国人民和中华民族仍是不畏强暴，勇敢向前，有着敢于压倒一切敌人而不被敌人所压倒的英雄气概，我们没有屈服，而是凝聚起了同侵略者血战到底的空前斗志，坚定了抗日救国的必胜信念，用生命和鲜血，将日本侵略军赶出我们的国土！团结就是力量。一个民族，不管面对多么残暴的敌人，只要凝聚起来，就会有无限的力量，驱赶外敌，永不屈服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，我们设立南京大屠杀国家公祭日的目的并不是为了报仇。习近平总书记在公祭日发表重要讲话时说道：“我们为南京大屠杀死难者举行公祭仪式，是要唤起每一个善良的人们对和平的向往和坚守，而不是要延续仇恨。”和平是当今时代的主题，弱肉强食不是人类共存之道，穷兵黩武不是人类和平之计。中国人民经过无数的苦难，更懂得和平的珍贵，我们会与全世界人民携手捍卫人类社会进步的永恒主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国耻永不可忘，这些印记会永远铭记在我们心中，鞭策着我们前行，自我强大，振兴中华！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1:00Z</dcterms:created>
  <dc:creator>new</dc:creator>
  <dc:description/>
  <cp:keywords/>
  <dc:language>en-US</dc:language>
  <cp:lastModifiedBy>User</cp:lastModifiedBy>
  <dcterms:modified xsi:type="dcterms:W3CDTF">2014-12-16T04:22:00Z</dcterms:modified>
  <cp:revision>8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