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感恩父母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体育李发</w:t>
      </w:r>
      <w:r>
        <w:rPr>
          <w:rFonts w:ascii="宋体;SimSun" w:hAnsi="宋体;SimSun" w:cs="宋体;SimSun" w:eastAsia="宋体;SimSun"/>
          <w:szCs w:val="32"/>
        </w:rPr>
        <w:t>炘</w:t>
      </w:r>
      <w:r>
        <w:rPr>
          <w:rFonts w:ascii="楷体_GB2312" w:hAnsi="楷体_GB2312" w:cs="新宋体" w:eastAsia="楷体_GB2312"/>
          <w:szCs w:val="32"/>
        </w:rPr>
        <w:t>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也许我们的父母没有丰功伟绩，没有光彩夺目，没有渊博学识，但是他们会呵护我们成长，给我们温暖。当你长大出去工作后，父母老了我们做儿女应该如何做，你是不是会回来陪他们聊聊天，你是不是会给他们做好饭菜，父母病了你会不会日夜守在床前照顾他们？请珍惜父母在的日子，当有一天你的父母都离开你，你后悔就晚了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你有没有想过，当我们的父母对我们唠叨的时候我们会有什么感觉？也许我们会感到厌烦，但他们这是对我们的关心和呵护，谁能从小到大对我们呵护到无微不至？如果只让你从手来辨别哪个是你的父母，你会认得吗？也许我们的父母没有丰功伟绩。没有光彩夺目。没有渊博学识，但是他们会呵护我们成长，给我们温暖……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故事发生在现代：一个刚大学毕业的工作者，睡觉的时候已经很晚了，拿起闹钟却发现没电了，外面还下着雪，她不愿意去买电池，只好给她母亲打了个电话。告诉明天六点叫她起床，她要去开会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第二天电话响起来的时候她正在做一个好梦，她看才五点四十就对着电话喊了起来：“我不是叫你六点吗？这么好的梦让你给搅了。”她母亲什么都没有说。她放下电话去赶公交车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到车站的时候看见两个老人，其中一个对另一个说：“你看你一晚上都没有睡好，早几个小时就开始叫我了，现在等这么久。”她很不明白他们为什么等公车要一晚上不睡。公车来了，她上了车，但是车在她上车之后就开走了，她对这司机吼道：“你怎么没等那两个老人，你知不知道他们为了等车一晚上都没睡好。”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司机很神气地说：“他们是我的父母，今天是我第一次开公交车，他们是来看我的。”她听了之后觉得很难受，拿出手机看到了她父亲给她发的信息：“别怪你母亲，是她不好，其实她也没睡好，一晚上醒了好几次，早上她很早就醒了。怕你迟到。”不知不觉中她眼中都是泪水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故事讲完了，我想我们每个人都知道父母很爱我们，只不过不知道怎么理解他们，不知道怎么表达我们对他们的爱，所以不要抱怨他们的唠叨，要多体谅他们，虽然他们注重的是粗茶淡饭，但是他们关心的是我们是否快乐，他们最大的祝愿就是希望我们会很快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父母给我们东西的时候我们笑了，但是当我们给他们东西的时候他们却哭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要让爱因难以开口而不去表达，要知道他们很爱你们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祝天下所有的爸爸妈妈健康。幸福。快乐……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短文学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短篇原创文学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经典文章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人生感悟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，作者：缨络满天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11-11T07:43:00Z</dcterms:modified>
  <cp:revision>10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