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向雷锋学习哲学思维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今年，是毛泽东发表“向雷锋同志学习”题词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周年。全国乃至全世界，纪念雷锋、学习雷锋，那是必然的事。向雷锋学习，有许多领域与课题，今日试讨论一个学习雷锋哲学思维的话题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席题词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报载，</w:t>
      </w:r>
      <w:r>
        <w:rPr>
          <w:rFonts w:ascii="仿宋_GB2312" w:hAnsi="仿宋_GB2312"/>
          <w:szCs w:val="32"/>
        </w:rPr>
        <w:t>1963</w:t>
      </w:r>
      <w:r>
        <w:rPr>
          <w:rFonts w:ascii="仿宋_GB2312" w:hAnsi="仿宋_GB2312"/>
          <w:szCs w:val="32"/>
        </w:rPr>
        <w:t>年《中国青年》要出专集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期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期合刊）纪念雷锋，总编辑壮着胆子给毛泽东写信，请他老人家题个词，以壮军威。收信后，毛泽东建议英文秘书林克先拟个题词内容。林克林克十分认真，苦苦思索，拟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多个词条。这时，作为一国之主，日理万机的毛泽东，一刻也没停息，也一直在冥思苦想。最后，未采用林克的草案，而是题了“向雷锋同志学习”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金光闪闪的毛泽东体潇洒大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题完词，毛泽东对秘书说：“是嘛，学雷锋，不是学他哪一两件先进事迹，也不只是学他某一方面的优点，而是要学他的好思想、好作风、好品德；学习他长期一贯地做好事，而不做坏事；学习他一切从人民的利益出发，全心全意为人民服务的精神。当然，学雷锋要实事求是，扎扎实实，讲究实效，不要搞形式主义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不但普通干部、群众要学雷锋，领导干部更要带头学，才能形成好风气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，毛泽东曾给庐山疗养院某护士题词：“学习白求恩，学习雷锋，为人民服务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这个国度，能够得到毛泽东的一次接见、一次握手或一次题词，就是一生的自豪、荣耀。对雷锋，毛主席竟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题词，多次赞誉，可见毛泽东对这位小老乡、普通士兵、年轻战士是何等自豪、重视与欣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毛泽东一生，在他的老师杨昌济（夫人杨开慧的父亲）影响下，既崇拜像马克思、秦始皇、曾国藩这样主宰世界的内圣外王人物，又常常赞誉创造历史、建设世界的最底层小人物。他曾说过，高贵者最愚蠢，低贱者最聪明。他写的《为人民服务》、《纪念白求恩》等经典篇章就是最好的例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个人认为学雷锋，做好事无疑是正确的。但是，最根本的是要学习雷锋的哲学思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哲学思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6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，在杭州谈到雷锋精神时，毛泽东特别明确指出：“我看过雷锋日记的一部分，此人是懂得一点哲学的。”毛泽东言外之意是学习雷锋，要注重学习他用哲学思想思考问题，指导日常工作，才能见成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哲学”一词源出希腊语</w:t>
      </w:r>
      <w:r>
        <w:rPr>
          <w:rFonts w:ascii="仿宋_GB2312" w:hAnsi="仿宋_GB2312"/>
          <w:szCs w:val="32"/>
        </w:rPr>
        <w:t>philosophie</w:t>
      </w:r>
      <w:r>
        <w:rPr>
          <w:rFonts w:ascii="仿宋_GB2312" w:hAnsi="仿宋_GB2312"/>
          <w:szCs w:val="32"/>
        </w:rPr>
        <w:t>，意为“爱智慧”；英文则拼写为</w:t>
      </w:r>
      <w:r>
        <w:rPr>
          <w:rFonts w:ascii="仿宋_GB2312" w:hAnsi="仿宋_GB2312"/>
          <w:szCs w:val="32"/>
        </w:rPr>
        <w:t>philosophy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世纪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代，日本哲学家、西方哲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传播者西周（</w:t>
      </w:r>
      <w:r>
        <w:rPr>
          <w:rFonts w:ascii="仿宋_GB2312" w:hAnsi="仿宋_GB2312"/>
          <w:szCs w:val="32"/>
        </w:rPr>
        <w:t>1829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897</w:t>
      </w:r>
      <w:r>
        <w:rPr>
          <w:rFonts w:ascii="仿宋_GB2312" w:hAnsi="仿宋_GB2312"/>
          <w:szCs w:val="32"/>
        </w:rPr>
        <w:t>），借用中国古汉语用词，第一个把</w:t>
      </w:r>
      <w:r>
        <w:rPr>
          <w:rFonts w:ascii="仿宋_GB2312" w:hAnsi="仿宋_GB2312"/>
          <w:szCs w:val="32"/>
        </w:rPr>
        <w:t>philosophie</w:t>
      </w:r>
      <w:r>
        <w:rPr>
          <w:rFonts w:ascii="仿宋_GB2312" w:hAnsi="仿宋_GB2312"/>
          <w:szCs w:val="32"/>
        </w:rPr>
        <w:t>译为“哲学”。</w:t>
      </w:r>
      <w:r>
        <w:rPr>
          <w:rFonts w:ascii="仿宋_GB2312" w:hAnsi="仿宋_GB2312"/>
          <w:szCs w:val="32"/>
        </w:rPr>
        <w:t>1896</w:t>
      </w:r>
      <w:r>
        <w:rPr>
          <w:rFonts w:ascii="仿宋_GB2312" w:hAnsi="仿宋_GB2312"/>
          <w:szCs w:val="32"/>
        </w:rPr>
        <w:t>年前后，黄遵宪、康有为等学者把日本的译称介绍到中国。此后逐渐通行。哲学一词是社会意识形态之一。是理论化、系统化的世界观和方法论，是关于自然界、社会和人类思维及其发展的基础学问。任何真正哲学都是自己时代精神的精华，是精神文明的活的灵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雷锋永远停留在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青春年华。他短暂一生留下至少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本</w:t>
      </w:r>
      <w:r>
        <w:rPr>
          <w:rFonts w:ascii="仿宋_GB2312" w:hAnsi="仿宋_GB2312"/>
          <w:szCs w:val="32"/>
        </w:rPr>
        <w:t>121</w:t>
      </w:r>
      <w:r>
        <w:rPr>
          <w:rFonts w:ascii="仿宋_GB2312" w:hAnsi="仿宋_GB2312"/>
          <w:szCs w:val="32"/>
        </w:rPr>
        <w:t>篇日记。这些珍贵资料，连同遗物，永远珍藏在中国人民革命军事博物馆。</w:t>
      </w:r>
      <w:r>
        <w:rPr>
          <w:rFonts w:ascii="仿宋_GB2312" w:hAnsi="仿宋_GB2312"/>
          <w:szCs w:val="32"/>
        </w:rPr>
        <w:t>196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，由解放军文艺出版社出版的《雷锋日记》，</w:t>
      </w:r>
      <w:r>
        <w:rPr>
          <w:rFonts w:ascii="仿宋_GB2312" w:hAnsi="仿宋_GB2312"/>
          <w:szCs w:val="32"/>
        </w:rPr>
        <w:t>4.5</w:t>
      </w:r>
      <w:r>
        <w:rPr>
          <w:rFonts w:ascii="仿宋_GB2312" w:hAnsi="仿宋_GB2312"/>
          <w:szCs w:val="32"/>
        </w:rPr>
        <w:t>万字，文革前印行了</w:t>
      </w:r>
      <w:r>
        <w:rPr>
          <w:rFonts w:ascii="仿宋_GB2312" w:hAnsi="仿宋_GB2312"/>
          <w:szCs w:val="32"/>
        </w:rPr>
        <w:t>160</w:t>
      </w:r>
      <w:r>
        <w:rPr>
          <w:rFonts w:ascii="仿宋_GB2312" w:hAnsi="仿宋_GB2312"/>
          <w:szCs w:val="32"/>
        </w:rPr>
        <w:t>万册，可谓天文数字。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年来，雷锋共产主义光辉思想，影响一代又一代青少年，祖国涌现了无数像郭明义那样的活雷锋。这里我们举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则雷锋哲学思维日记，供欣赏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有无辩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锋日记：“人的生命是有限的，可是，为人民服务是无限的，我要把有限的生命，投入到无限的为人民服务之中去……”雷锋有一颗慈爱之心。时时处处做到毫不利己，专门利人，克己奉公，先人后己。在他看来，“个人和集体的关系，正像细胞和人的整个身体关系一样。当人的身体受到损害的时候，身上的细胞不可避免也要受到损害。同样的，我们每个人的幸福也依赖于祖国的繁荣，如果损害了祖国的利益，我们每个人就得不到幸福！”正因为如此，雷锋时时处处都以党、人民和祖国的利益为重，把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帮助别人看作是最大的幸福和快乐，把有限的生命投入到无限的为人民服务中去。这是雷锋的人生观与价值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锋辞世时，“雷锋存折”里只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，按现在的标准来说，可以说是很少，甚至“无”；经过“雷锋班”战友的接力，现在“雷锋存折”从无变有了，已有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万元之巨了（据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星期五中央台新闻联播）。用于接济有困难的战士与群众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无”是中国哲学史的一对范畴，也是哲学界重大命题之一。有，指有形、有名、实有等；无，指无形、无名、虚无等。最早提出这个范筹的是老子。老子曰：“无名，天地之始；有名，万物之母。”又说“天下万物生于有，有生于无。”（参见《老子</w:t>
      </w:r>
      <w:r>
        <w:rPr>
          <w:szCs w:val="32"/>
        </w:rPr>
        <w:t>•</w:t>
      </w:r>
      <w:r>
        <w:rPr>
          <w:rFonts w:ascii="仿宋_GB2312" w:hAnsi="仿宋_GB2312"/>
          <w:szCs w:val="32"/>
        </w:rPr>
        <w:t>四十章》）这看似矛盾，其实自有道理。老子之后，各家关于“有无”的论述不胜枚举。《红楼梦》有一幅对联：“假作真时真亦假，无为有处有还无”。又是讲从“有”到“无”的辩证法，成为了经典名著。据我国当代著名哲学史家、哲学家庞朴教授考证，“无”具有三种含义：最早的“无”字是“亡”，指原先有，后来消亡了。繁体字“</w:t>
      </w:r>
      <w:r>
        <w:rPr>
          <w:rFonts w:ascii="仿宋_GB2312" w:hAnsi="仿宋_GB2312" w:cs="宋体;SimSun" w:eastAsia="宋体;SimSun"/>
          <w:szCs w:val="32"/>
        </w:rPr>
        <w:t>無</w:t>
      </w:r>
      <w:r>
        <w:rPr>
          <w:rFonts w:ascii="仿宋_GB2312" w:hAnsi="仿宋_GB2312" w:cs="仿宋_GB2312"/>
          <w:szCs w:val="32"/>
        </w:rPr>
        <w:t>”，意思恰恰相反，不是没有，而是有，非常有，大有。现代简体字的“无”，最早出于《墨经》，那是指绝对的没有，也不可能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看来，古往今来，中国人对汉语“无”字是很较真的。把有限生命和无限为人民服务作为一对语境，连在一起，是经过深思熟</w:t>
      </w:r>
      <w:r>
        <w:rPr>
          <w:rFonts w:ascii="仿宋_GB2312" w:hAnsi="仿宋_GB2312"/>
          <w:szCs w:val="32"/>
        </w:rPr>
        <w:t>虑的，恐怕是雷锋首创与专利，也是他的哲学思想的重要记录之一。有哲学家认为：精神不死，谓之长寿。现在看来，雷锋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命虽然短促，放射出的共产主义思想光辉确实是无限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挤钻精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锋日记：“要学习的时间是有的，问题是我们善不善于挤，愿不愿意钻。一块好好的木板，上面一个眼也没有，但钉子为什么能钻进去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这就是靠压力硬挤进去的，硬钻进去的。由此看来，钉子有两个长处：一个是挤劲，一个是钻劲。我们在学习上也要提倡这种‘钉子’精神，善于挤和善于钻。”（</w:t>
      </w:r>
      <w:r>
        <w:rPr>
          <w:rFonts w:ascii="仿宋_GB2312" w:hAnsi="仿宋_GB2312"/>
          <w:szCs w:val="32"/>
        </w:rPr>
        <w:t>196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钉子钉进木头，人所共见，人所共晓，但拈来比喻学习，也当挤和钻，是匠心独运。这还是有与无的问题，不挤，时间就无，你每天抓紧它，挤一挤，一分一秒不浪费，积少成多，时间就出来了。挤钻精神，对读书人最为重要。不仅要向书本学习，还要向实践学习，时间是宝贵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毛泽东说：“我们要振作精神，下苦功夫学习。下苦功，三个字，一个叫下，一个叫苦，一个叫功，一定要振作精神，下苦功。我们现在许多同志不下苦功，有些同志把工作以外的剩余精力主要用在打纸牌、打麻将、跳舞这些方面，我看不好。应当把工作以外的剩余精力主要放在学习上，养成学习的习惯。学什么东西呢？一个是马列主义，一个是科学技术，一个是自然科学。还有文学，主要是文艺理论，领导干部必须懂得一点。还有新闻学、教育学，这些学问也要懂一点……”这些话是五十多年前对领导干部说的，现在对我们也许还有一定参考价值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30:00Z</dcterms:created>
  <dc:creator>微软中国</dc:creator>
  <dc:description/>
  <cp:keywords/>
  <dc:language>en-US</dc:language>
  <cp:lastModifiedBy>new</cp:lastModifiedBy>
  <dcterms:modified xsi:type="dcterms:W3CDTF">2013-03-03T09:02:00Z</dcterms:modified>
  <cp:revision>7</cp:revision>
  <dc:subject/>
  <dc:title>向雷锋学习哲学思维（雷锋的哲学思维）</dc:title>
</cp:coreProperties>
</file>