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炽热情怀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观《徐悲鸿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炽热的情怀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诚所至金石为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志存高远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壮阔如江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啊，情怀，情怀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美，这就是美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袒露灵魂的洁白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——</w:t>
      </w:r>
      <w:r>
        <w:rPr>
          <w:rFonts w:ascii="仿宋_GB2312" w:hAnsi="仿宋_GB2312"/>
          <w:szCs w:val="32"/>
        </w:rPr>
        <w:t>《徐悲鸿》主题曲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日，中央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台播放的电视剧《徐悲鸿》，吸引广大观众视线。上为主题歌前半部。后半部是：“纯真的挚爱，穷尽造化探究人生。挥洒丹青，与天地同在。啊，挚爱，挚爱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这就是美，这就是美！炼就生命的华彩，生命的华彩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徐悲鸿（</w:t>
      </w:r>
      <w:r>
        <w:rPr>
          <w:rFonts w:eastAsia="楷体_GB2312" w:ascii="楷体_GB2312" w:hAnsi="楷体_GB2312"/>
          <w:szCs w:val="32"/>
        </w:rPr>
        <w:t>1895-1953</w:t>
      </w:r>
      <w:r>
        <w:rPr>
          <w:rFonts w:ascii="楷体_GB2312" w:hAnsi="楷体_GB2312" w:eastAsia="楷体_GB2312"/>
          <w:szCs w:val="32"/>
        </w:rPr>
        <w:t>年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感觉这部连续剧，正如歌词所唱，拍摄得十分精彩，值得观赏。我们可以从中学到许多求学技巧、做人哲理，甚至美术历史。徐悲鸿的人生丰富多彩，事迹当然很多，他的成就与贡献是多方面多层次的，这里我想试谈三点突出表现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书画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悲鸿是中国画家。年少时，跟父亲徐达章刻苦读书、勤奋学画，留学法国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，学有所成，报效祖国。抗日战争时期，千方百计，救助难民。绘画创作，提倡“致广大而尽精微，极高明而道中庸”，对中国画主张“古法之佳者守之，垂绝者继之，不佳者改之，未足者增之，西方绘画可采入者融之”。擅油画、国画，尤精素描，融合中西技法，而自成风貌。人物造型，注重写实，善传达神情，栩栩如生，其历史画寓意深刻。所画花鸟、风景、走兽、简练明快，富有生气，尤以画马驰誉中外。齐白石赞誉说，自从看过悲鸿画的马后，我就再不敢画马了。</w:t>
      </w:r>
      <w:r>
        <w:rPr>
          <w:rFonts w:ascii="仿宋_GB2312" w:hAnsi="仿宋_GB2312"/>
          <w:szCs w:val="32"/>
        </w:rPr>
        <w:t>1931</w:t>
      </w:r>
      <w:r>
        <w:rPr>
          <w:rFonts w:ascii="仿宋_GB2312" w:hAnsi="仿宋_GB2312"/>
          <w:szCs w:val="32"/>
        </w:rPr>
        <w:t>年，徐悲鸿创作了一幅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米多宽的国画《九台皋》。主题描绘的是伯乐相千里马的故事。他为了画好此作，先后画过七稿，从这里可以看到徐悲鸿的创作态度。他创作的《三骏图》、《五骏图》等都很出名。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世纪初，在拍卖会上，就拍出</w:t>
      </w:r>
      <w:r>
        <w:rPr>
          <w:rFonts w:ascii="仿宋_GB2312" w:hAnsi="仿宋_GB2312"/>
          <w:szCs w:val="32"/>
        </w:rPr>
        <w:t>100-200</w:t>
      </w:r>
      <w:r>
        <w:rPr>
          <w:rFonts w:ascii="仿宋_GB2312" w:hAnsi="仿宋_GB2312"/>
          <w:szCs w:val="32"/>
        </w:rPr>
        <w:t>多万元天价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748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奔马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教育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悲鸿是美术教育家。长期从事美术教育工作。著名《大同书》作者康南海先生（康有为）是位博学多才的清光绪进士，他也是慧眼识千里马的伯乐。在征集绘画稿《仓颉》时，发现了富有天才的徐悲鸿。康老爱才如命，对徐悲鸿宠爱有加，准许他在墅中居住、作画。几百平方米的书房（包括众多历代名画），对徐悲鸿全面开放，任其阅读、临摹，使徐悲鸿大开眼界，大长见识。徐悲鸿除了书画，就是教书。从未间断。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岁就当宜兴女子初级师范图画老师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在上海从事插图和广告绘画，</w:t>
      </w:r>
      <w:r>
        <w:rPr>
          <w:rFonts w:ascii="仿宋_GB2312" w:hAnsi="仿宋_GB2312"/>
          <w:szCs w:val="32"/>
        </w:rPr>
        <w:t>1917</w:t>
      </w:r>
      <w:r>
        <w:rPr>
          <w:rFonts w:ascii="仿宋_GB2312" w:hAnsi="仿宋_GB2312"/>
          <w:szCs w:val="32"/>
        </w:rPr>
        <w:t>年留学日本，回国后任北京大学画法研究会导师。兴办北平艺专，当上校长。建国后任中央美术院院长、中华全国美术协会主席。他爱学生就像爱自己的生命，用自己绘画所得稿酬，换同行（傅抱石）或学生兼同事（吴作人）出国留学；用自己的工资，托朋友购买自己学生绘的画作，以便度过难关；破除同行是冤家的陋习，发现美术人才，就加以赞许、培养、重用；聘请老画家齐白石为美术名誉教授（工作任务是：每年只要提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幅作品就行，供徐教授向学生传授白石老人画技），借其锐利的大斧，砍一砍北平美术界枯枝朽木。作为教授，徐悲鸿可谓桃李满天下，他的学生有所造就，有所作为，大多成为国家栋梁之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576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人物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革命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悲鸿还是一位无产阶级革命家。他出身贫寒，原名徐寿康。话说童年时，有一次赴宴，因穿不起绸缎衣裳，而被人奚落耻笑，深感世态炎凉、前途渺茫，悲从中来，犹如鸿雁哀鸣，故改名为悲鸿。并发奋读书绘画，终成艺术大师。成名后，经常资助穷人，向往光明，拥护中国共产党。长期与国民党右派份子进行机智不懈斗争，并且不断取得胜利。全国解放前夕，徐悲鸿突然被陆军上校神秘带走，吓得家人手足无措、四处寻找。原来是傅作义将军秘密邀请北平各界名流，协商如何应对时势，度过难关。徐悲鸿首先发言，建议傅将军要明辨是非，认清形势，从祖国利益出发，保护文物，保护古迹，保护古城，和平解决北平。在徐悲鸿带动下，故宫博物院、清华、北大等代表都主张和平过度。如此大胆建议，被爱国将军采纳。徐悲鸿此举，被舆论认为是为祖国为人民立下的不朽功勋。另外，在他的影响下，大女儿徐静雯（小名丽丽）等徐家后辈都学有所成，走上革命道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悲鸿积劳成疾，享年</w:t>
      </w:r>
      <w:r>
        <w:rPr>
          <w:rFonts w:ascii="仿宋_GB2312" w:hAnsi="仿宋_GB2312"/>
          <w:szCs w:val="32"/>
        </w:rPr>
        <w:t>58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悲鸿说过：“每一个人的一生都应该给后代留下一些高尚有意的东西。”是的，他留下的是既高尚又有价值的无价之宝，它们都成为国宝级瑰宝。廖静文（学生、挚友兼第二任妻子）根据丈夫遗愿，将徐悲鸿留下的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余幅精美作品、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余件经典藏品（唐代以来历代名画家真迹）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余部珍贵图书碑帖文物全部捐献国家，建成徐悲鸿纪念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悲鸿对祖国炽热，对人民炽热，对共产党炽热，对艺术炽热，对学生炽热。这就是我们常说的“赤子之心”。他的精神是不会变老过时的，会激励更多后来者为中华民族而奋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748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喜鹊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扇面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作者原注：</w:t>
      </w:r>
      <w:r>
        <w:rPr>
          <w:rFonts w:ascii="楷体_GB2312" w:hAnsi="楷体_GB2312" w:eastAsia="楷体_GB2312"/>
          <w:szCs w:val="32"/>
        </w:rPr>
        <w:t>上述图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、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取自笔者珍藏的《梅斋藏书画集》（辛念慈等编著）第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部，</w:t>
      </w:r>
      <w:r>
        <w:rPr>
          <w:rFonts w:eastAsia="楷体_GB2312" w:ascii="楷体_GB2312" w:hAnsi="楷体_GB2312"/>
          <w:szCs w:val="32"/>
        </w:rPr>
        <w:t>466-469</w:t>
      </w:r>
      <w:r>
        <w:rPr>
          <w:rFonts w:ascii="楷体_GB2312" w:hAnsi="楷体_GB2312" w:eastAsia="楷体_GB2312"/>
          <w:szCs w:val="32"/>
        </w:rPr>
        <w:t>页。上海书画出版社，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第一版；图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来源于“百度图片”，致谢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1:00Z</dcterms:created>
  <dc:creator>new</dc:creator>
  <dc:description/>
  <cp:keywords/>
  <dc:language>en-US</dc:language>
  <cp:lastModifiedBy>WinXP</cp:lastModifiedBy>
  <dcterms:modified xsi:type="dcterms:W3CDTF">2013-10-16T13:04:00Z</dcterms:modified>
  <cp:revision>5</cp:revision>
  <dc:subject/>
  <dc:title>【如正式引用，须自行核实】</dc:title>
</cp:coreProperties>
</file>