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组织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关心助学金获得者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给资助者写感谢信的通知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中党关工〔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14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eastAsia="楷体_GB2312"/>
        </w:rPr>
        <w:t>二○一二年五月二十八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院关工分委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，第一临床医学院学生、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美善堂助学金获得者林诗蓉同学，通过我们转递了《致吴善球董事长的一封信》，产生了良好影响，美善堂生物科技（深圳）有限公司特地来函索要林诗蓉同学相关资料。这件事给了我们一个启发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施恩勿念，受恩勿忘，是中华民族的传统美德之一。施恩勿念，对于资助者来说，他们不会记挂的是受助者的报答，而不等于他们不希望了解受助者的近况；受恩勿忘，对于受助者来说，他们无论如何是不能忘记帮助过自己的人的，向资助者写一封信汇报一下近况、表示一点谢意，是“受恩勿忘”最起码也最简单的表现方式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为此，我们决定组织在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享受关心下一代（美善堂）助学金的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位同学和享受关心下一代（薛锡潮）助学金的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位同学，分别给资助者吴善球先生和薛锡潮校友写一封信，题目分别统一为《致吴善球董事长的一封信》和《致薛锡潮校友的一封信》。信不必采用纸质版，只要在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以前把电子版发送到学校关工委办公室邮箱（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gzygxxyd@qq.com</w:t>
        </w:r>
      </w:hyperlink>
      <w:r>
        <w:rPr>
          <w:rFonts w:ascii="仿宋_GB2312" w:hAnsi="仿宋_GB2312"/>
        </w:rPr>
        <w:t>）就行。我们将收集、整理各位同学的信，分别转递给吴善球先生和薛锡潮校友，并将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有所选择地在学校“关心下一代工作”网站刊发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请你们一一通知相关同学，务必认真写好这封信；如想参考林诗蓉同学的信，可登录学校关工网站相关页面（地址附下）。各院同学提交信件的情况，将作为以后分配关心下一代助学金名额的参考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特此通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附：参考网页地址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http://www1.gzhtcm.edu.cn/ggw/view.aspx?id=1829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gxxyd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4:39:00Z</dcterms:created>
  <dc:creator>lyf</dc:creator>
  <dc:description/>
  <cp:keywords/>
  <dc:language>en-US</dc:language>
  <cp:lastModifiedBy>new</cp:lastModifiedBy>
  <cp:lastPrinted>2006-04-25T09:29:00Z</cp:lastPrinted>
  <dcterms:modified xsi:type="dcterms:W3CDTF">2012-05-27T03:58:00Z</dcterms:modified>
  <cp:revision>3</cp:revision>
  <dc:subject/>
  <dc:title>运动场用房</dc:title>
</cp:coreProperties>
</file>