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有自己的芳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玉琪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会是一颗金子，只是有的人看清楚了自己在哪里会是一颗发光发亮的金子，有的人却没有甚至觉得自己只是溪边的一块小石头。其实，生活中，每一个人都有与众不同的芳香，应该先要学会欣赏到自己的芳香，之后再去看别人，这样才不容易忽略了自身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年轻人，很希望能够做出一番自己的事业来。他也总是尝试着鼓足勇气去做每一件事情，但是，渐渐地他对自己失去了信心，结果一事无成。因此，他感到很自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去拜访了一位成功的长者。他希望从长者那里获得一些成功的启示。见面之后，他问了长者这么一个问题：“为什么别人努力的结果是成功，而我努力的结果却那么糟糕呢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者微笑着摇了摇头，反问 ：“如果，现在我送你‘芳香’两个字，你首先会想到什么呢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忖了一会儿，年轻人回答说：“我会想到糕点，虽然我开办不久的糕点店已在前些日子停业了，但是我仍会想到那些芳香四溢的糕点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者点了点头，然后，便带他去拜访一位动物学家。见面后，长者问了对方一个相同的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动物学家回答道：“这两个字，首先会使我想到眼下正在研究的课题——在自然界里，有不少奇怪的动物，利用身体散发出来的芳香做诱饵，捕捉猎物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，长者又带他去拜访一位画家朋友，也问了对方这个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画家回答道：“这两个字，会使我联想到百花争妍的野外，还有翩翩起舞的少女。芳香，能够给我的创作带来灵感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位画家朋友家中出来之后，年轻人仍不明白长者的用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返回的途中，长者顺便又带他去拜访了一位久居海外、刚刚回国探亲的富商。在谈话中，长者也问了对方这个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位久居海外的富商动情地说：“这两个字，会使我联想起故乡的土地。故乡土地的芳香，令我魂牵梦绕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辞别那位富商之后，长者才问那个年轻人：“现在，你已经见过不少出色的人物了。那么，他们对‘芳香’的认识与你相同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仍不解地摇了摇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者继续问道：“他们对‘芳香’的认识，有相同的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人又摇了摇头。此时，长者笑了，然后意味深长地说：“其实在生活中，每一个人都有与众不同的芳香，你也一样，拥有自己的芳香。为什么你现在做的不像别人那么出色呢？那是因为你只是在看别人如何欣赏他们自己的芳香，而把自己的芳香忽视了。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品味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禅理小故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6585</wp:posOffset>
              </wp:positionH>
              <wp:positionV relativeFrom="paragraph">
                <wp:posOffset>-134620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10.6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3:00Z</dcterms:created>
  <dc:creator>new</dc:creator>
  <dc:description/>
  <cp:keywords/>
  <dc:language>en-US</dc:language>
  <cp:lastModifiedBy>WinXP</cp:lastModifiedBy>
  <dcterms:modified xsi:type="dcterms:W3CDTF">2013-05-21T09:09:00Z</dcterms:modified>
  <cp:revision>6</cp:revision>
  <dc:subject/>
  <dc:title>【如正式引用，须自行核实】</dc:title>
</cp:coreProperties>
</file>