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人摔倒该不该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王嘉玲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“彭宇案”之后的多年以来，陌生人摔倒了该不该扶的话题就没有停止过。近来达州三名小朋友扶起摔倒的老太婆，反被太婆讹诈。这件事情像一枚炸弹，再次激起了人们的讨论和思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摔倒了，该不该扶？这个问题我从没特意去想过。我接受的教育能让我在下意识的情况下，扶行动不便的人一把。尤其在我学了心肺复苏之后，走在路上我会常常假设路上有个人晕倒了，作为一名医学生，我就可以运用所学到的知识了。可是，最近看到的这条新闻，却引发了我的思考与犹疑。如今在公交车上，看到羸弱的老人时，假设的场景又一次次在我脑海里回旋了，让我在选择的时候，开始犹疑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扶起来吧？很有可能会被讹诈。一个月前，两个中学生扶起骑车摔倒的老人，把他送回了家。没想到第二天得到的不是奖赏，而是家属的状告和索赔，幸亏有摄像头记录了事件的经过，才让事情真相大白，没有冤枉好人。不扶吧？老人摔倒在地上，难受得很，不赶紧送医院，如果出了什么事，自己心里也难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个问题很悲哀。尊老爱幼、团结友爱、互相帮助一向是中华民族的传统美德，“雷锋精神”也一直被人们传颂和赞美。这种伟大的精神曾在多次的危险关头和紧急情况帮助我们度过难关，现在却要怀疑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我，其实心中一早就有了答案：遇到老人，在保证自己安全的前提下，我还是要扶的。首先，在这件事情上面，他做错了，难道我要因为他的错误而改变我自己吗？被误会不是最让我害怕的，要是自己变成了当初最看不起的人，才是最可悲的。有人说，现在的社会变得很冷漠。我认为，就算改变不了别人，那也让自己保持一颗热情的心，别让自己变成冷漠者的一份子，这样的话，即使这个社会不会变得更好好，起码不会变得更堕落。其次，我是一名医学生。在选择这个职业的时候，心中早已种下了“救死扶伤”的愿望。尽管现在还没有上到临床，还没有实践操作，真正地开方治病救人，但是，关心周围的人的生命健康，适时伸出援手，也是我们的责任。最后，我相信这个社会上还是正义的一方占主导的。在校园里，在街坊邻居里，在公共场合里，在公交车火车汽车上，我都见过感受过经历过这份温暖。如果人人之间互相体谅，少些计较和算计，把心态摆正，社会关系才会和谐，社会文明才会蒸蒸日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这个问题还需要想太多吗？遇上这种情况，在做好佐证保护自己的前提下，把跌倒的老人扶起来，也把摔倒的文明道德扶起来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43:00Z</dcterms:created>
  <dc:creator>new</dc:creator>
  <dc:description/>
  <cp:keywords/>
  <dc:language>en-US</dc:language>
  <cp:lastModifiedBy>WinXP</cp:lastModifiedBy>
  <dcterms:modified xsi:type="dcterms:W3CDTF">2013-12-04T14:18:00Z</dcterms:modified>
  <cp:revision>3</cp:revision>
  <dc:subject/>
  <dc:title>【宣评推荐】</dc:title>
</cp:coreProperties>
</file>