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不止息</w:t>
      </w:r>
    </w:p>
    <w:p>
      <w:pPr>
        <w:pStyle w:val="Normal"/>
        <w:tabs>
          <w:tab w:val="clear" w:pos="420"/>
          <w:tab w:val="left" w:pos="948" w:leader="none"/>
          <w:tab w:val="center" w:pos="4422" w:leader="none"/>
        </w:tabs>
        <w:jc w:val="left"/>
        <w:rPr/>
      </w:pPr>
      <w:r>
        <w:rPr>
          <w:rFonts w:ascii="仿宋_GB2312" w:hAnsi="仿宋_GB2312"/>
          <w:szCs w:val="30"/>
        </w:rPr>
        <w:tab/>
        <w:tab/>
      </w:r>
      <w:r>
        <w:rPr>
          <w:rFonts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一院非医攻博韩章勇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5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30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楷体_GB2312" w:hAnsi="楷体_GB2312" w:eastAsia="楷体_GB2312" w:cs="楷体_GB2312"/>
          <w:szCs w:val="30"/>
        </w:rPr>
      </w:pPr>
      <w:r>
        <w:rPr>
          <w:rFonts w:eastAsia="楷体_GB2312" w:cs="楷体_GB2312" w:ascii="楷体_GB2312" w:hAnsi="楷体_GB2312"/>
          <w:szCs w:val="30"/>
        </w:rPr>
        <w:t xml:space="preserve">    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像明亮的阳光刚刚伫立在千万片绿叶的清晨，当我打开“关心下一代工作”网站的时候，这样的感觉突然漫过我的身心。我浏览着网页，我知道，这是许许多多前辈和老师们的永不止息的关怀！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想起两年前我在登封做老师时（我大学毕业以后工作了三年，其中有一年在登封做老师。后来才考入我们学校非医攻博专业。）的情形来：学校在城市的郊区，地势较高，西边北边的不远处就是嵩山。天还不亮，我就起来了，我要看看学生们的出操情况。并不是不放心，也不是为监督，但就是要看着他们。学生们很快到齐了，他们慢慢地跑起来，青春那种特有的活力与朝气蓬勃很快展现了出来，我心里忽然很高兴，对呀，这就是我早早起来想要看到的东西。天很快亮了，远目望去，山岚穿行在嵩山的谷壑之间，滋润遍山的植物。当阳光照射过来的时候，一切都被点亮了，我心里真是充满了欣快鼓舞的感觉；空气清新到极点，像张口能吃一样，我大口呼吸着，感觉充满了力量，听着他们整齐的跑步声，一种感觉充满我的心，我想要把我所知道的全都告诉他们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那个清晨的印象太深刻，不能忘记，它一直不断地在我脑海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重现。而现在我又成为跑步的学生，而我的老师也在不远处看着我，这使我感觉到我所站的地方，是如此地坚实，我可以尽我所能地向前奔跑！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也想起蓝老师来（就是蓝森麟老师，这学期的上半学期他代我们的中药学）。蓝老师年龄大了，已经退休，但他依然坚持上课出门诊。像我这样的算是老学生了，到蓝老师上的那一部分的时候，我甚至还是天天盼着蓝老师的课。蓝老师讲话声音非常亮，即使不用扩音器，每个人也都听得非常清楚。简单的一两句话，就把一味药的个性点活了。我们班在私底下还曾悄悄地商量，想请蓝老师把不归他讲的那些药再串讲一下，但是蓝老师毕竟年龄大了，怕他太辛苦，终于没好意思讲出口。蓝老师上课非常珍惜时间，经过好几次课的努力，终于挤出来半节课，应我们之请，又讲了些养生药膳的知识。他上课的时候也常常讲一些切于实用的知识，使我们获益匪浅。比如，用生姜汁洗头，有良好的生发护发作用，这是因为生姜具有很好的活血作用，而这一点没有任何一本中药学教材提到。恰好我大姐，有点脱发，已经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了，我把这个方法告诉她，反馈是效果很好。再比如晚上用淡盐水洁面，用淘过米的水护肤，用珍珠粉和凡士林擦脸美容等等。这些实用的知识使我们这些转行学中医的人，在亲戚朋友中间很是“吃得开”。后来在网上偶然看到蓝老师写的关于教学的文章，我才知道，在我们如坐春风的感觉背后，是蓝老师的日积月累的付出。当我在浏览“关心下一代工作”网站的时候又获知，原来蓝老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还担任着关心下一代工作的职务，这让我的思绪突然向纵深里延展了……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当然也知道，这里不只一个蓝老师，而是有很多。他们年龄已经大了，已经退休了，已经做完了他们那一份工作，却还不肯停住自己的双手，有病人还要看，有学问还要钻研，有下一代还要培养提携——他们，就是这些老前辈们，就是我们广州中医药大学的根！正是他们永不止息的努力和付出，造就了广州中医药大学的卓越，延续了中医的命脉，并使得这一切随着时间滚滚向前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不要不相信美好！虽然我不是愤青，也不愤世嫉俗，但好像还是受了无形的影响。其实，谁是愤青？谁真的愤世嫉俗？没有，至少我在我的生活的圈子当中没有见到过。真正的愤青没有几个，可是大家却是普遍的受了影响。我意识到这是一种风气，坏的风气。它很隐蔽很低调，使很多人卷进来却不自知，就像我这样：不再怎么相信美好，不再看得上身边的人和事，也不再那么认真，什么都无所谓，而另一方面，却是严重的自是。这恐怕是我们许多年轻人的通病。其实，并不是因为现实不美好，而是我们——年轻人——心高气傲，好高骛远，却又不肯实实在在地下功夫。受到挫折，不从自己身上找原因，却埋怨身边的一切，没有比这更愚蠢的事情。多少人的青春就这样消磨了，然而更可怕的是，到头来还执迷不悟，以为是不公的现实消磨了我的青春。不是！绝不是，我突然惊醒过来。蓝老师，我的中药学老师，他已经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休了，年龄大了，生活很好，却还出着门诊，还上着课，还钻研着学问，还关心着下一代，还摸索着</w:t>
      </w:r>
      <w:r>
        <w:rPr>
          <w:rFonts w:ascii="仿宋_GB2312" w:hAnsi="仿宋_GB2312"/>
          <w:szCs w:val="30"/>
        </w:rPr>
        <w:t>PPT</w:t>
      </w:r>
      <w:r>
        <w:rPr>
          <w:rFonts w:ascii="仿宋_GB2312" w:hAnsi="仿宋_GB2312"/>
          <w:szCs w:val="30"/>
        </w:rPr>
        <w:t>的制作，还琢磨着讲解麻黄的时候一定提到它“开肺郁，透毛窍”的机理，还想着讲川楝子的时候一定要提提金铃子散……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而且有很多这样的蓝老师，他们满足于自己所拥有的一切，却仍旧孜孜以求；过着人人都一样的生活，却拥有真正的境界。所以，要相信美好，要为自己所有的知足感恩，要像我们的前辈们，认真、努力做好自己手头上事情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user</dc:creator>
  <dc:description/>
  <cp:keywords/>
  <dc:language>en-US</dc:language>
  <cp:lastModifiedBy>USER</cp:lastModifiedBy>
  <dcterms:modified xsi:type="dcterms:W3CDTF">2011-06-09T09:07:00Z</dcterms:modified>
  <cp:revision>3</cp:revision>
  <dc:subject/>
  <dc:title>永不止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