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珍爱生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宝贵，人命关天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从上海外滩踩踏事件说开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外滩陈毅广场的踩踏事件，已经过去快一周了。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位年轻生命，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秒钟内突然消失。这一悲剧，让我们无限伤心，也让我们思考许多往事与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伟人说过，人固有一死，或重于泰山，或轻于鸿毛。从那篇文章的举例范围（为人民或法西斯）讲，是没有错的。但是，有的平民百姓的死，并非如此，有时他的生命可能是另一种重量，犹如一粒鹅卵石（或南京雨花石），不重也不轻。你说，这次遇难者，生命重量有多少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生命是有限的。人们把生命长度大体分成三类：低寿人群，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以下英年早逝者；中寿之族，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岁左右撒手人寰；高寿明星，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岁以上，生活得有滋有味，衣食住行还能自理，有的甚至能作报告，写文章，出文集（例如“汉语拼音之父”周有光）。按目前生活水平和医疗条件，健康活到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岁，并非神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体由钙质、蛋白质、水分等组成。生命终点总会来临。这是自然法则。无需忧虑与不安。有的人是自然老去，有的是意外灾难而瞬间消亡。前者，世人容易接受。后者，如果白发人送黑发人，是很难接受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“亚行”飞机失事，有一位遇难者亲属表示：我不悲哀，这是上帝的旨意。世界上，怀这种心态的人确实不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共产党人是无神论者，很难接受或认同“上帝学说”。（我们说的上帝是人民群众）。有些事故是可以避免的。我们要尽量减少不必要的伤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与医学接触四五十年。肚子里装有许多悲剧故事，这里略举一些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吃得太多：那是上个世纪，生活困难时期。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位村民，比赛吃红薯。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斤起点，吃多者为赢。他们都是体力劳动者，吃几斤地瓜，不在话下。结果都吃的不能动弹。头脑笨一点的那位，吃饱了，就躺在床上，慢慢就晕过去了，再也不能起来；聪明一点那位，被家人抬去游泳，实际上，游也游不动，只是泡在水里，慢慢按摩肚子，这个人赢了，幸运活过来了。人们都说，吃撑了，比饿着更难受。这是有点道理的。撑得过多，胃扩张、胃穿孔、胰腺炎，会有生命危险。所以，我对中外“比吃比喝大赛”，十分反感，十分反胃，十分反对。这种活动不含科学元素，是一种胡闹。认为他们无知，无畏，无聊，无耻。既伤害身体，又误导青少年，十分有害。最好不要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喝得过量：话说有一位“军中第一杯”，喝酒海量，每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瓶五粮液起点，虽然经常醉，还是经常喝。有一次，因公出差“锦官城”，又喝多了。那时虽然迷糊，电话号码尚能记得。给同学打个电话。话中说：“今天，我，不……”再没有下文。同学知道，他经常喝醉，睡一觉就好，会没事的。但是，这次出事了。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发现，电话掉落床边，地上有呕吐物，瞳孔散大，呼吸心跳全无，头面发紫。法医判断：心跳已经停止大约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小时了。酒是好东西。被人誉为“琼浆玉液”。世界卫生组织建议限酒。而非戒酒。少量饮酒（例如像乾隆皇帝那样，每顿一小杯，大约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毫升），活血化瘀，健康长寿。但是，嗜酒如命，必然伤身。喝醉一次酒，就等于得一次肝炎。有一个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岁小伙子，喝酒过多，得肝硬化而死，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岁的父亲十分生气、伤心。有一位医务人员，常常贪杯，喝出胃穿孔。喝得心脑血管硬化、股骨头坏死的更是不计其数……人逢喜事，精神爽，喝点小酒，助助兴，无可非议，千万不要别人出钱，自己出命。有个别文章宣扬，某某百岁老人，天天大量喝烈性酒，每周至少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斤。这是个例，最好不要全信或效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于玩得过头，玩到大脑出血或猝死在电脑旁；网吧失火，死在浓烟烈焰中；太平轮超载过载，沉到海底；恶作剧，故意摇晃吊桥，坠落湖底；炮竹厂爆炸；煤气爆炸；危房倒塌；研究生（博士）甚至教授，想不开跳楼；投铊引起中毒……限于篇幅，今日暂且不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外滩事故，从年龄段分析，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岁最多，共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岁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。年纪最大只有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岁。未成年的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位，一位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岁，一位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岁。应该说，他们大多数都是受过良好教育，有独立思考能力的人。精彩生命刚刚开始，只是开花，尚未结果。就这样匆匆离去，能不让人惋惜吗？！世界上，很多事故是可避免的。关键在于现场分析与思维。本人认为，本次事故之所以发生，是因为当事人大脑缺根弦：风险意识，安全概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中国有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亿人，全世界有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多亿人。作为一个人的个体，是十分渺小的。小得犹如一只蚂蚁。个人突然离去，没有任何痛苦。痛苦的活在世上的人。他们可能是负有生养兼管教的父母，负有教育责任的老师，一起读书的同学好友，热恋情人，甚至是对手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非儿戏，安全靠自己。请天下人，多多保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3:00Z</dcterms:created>
  <dc:creator>new</dc:creator>
  <dc:description/>
  <cp:keywords/>
  <dc:language>en-US</dc:language>
  <cp:lastModifiedBy>User</cp:lastModifiedBy>
  <dcterms:modified xsi:type="dcterms:W3CDTF">2015-01-07T23:55:00Z</dcterms:modified>
  <cp:revision>5</cp:revision>
  <dc:subject/>
  <dc:title>【如正式引用，须自行核实】</dc:title>
</cp:coreProperties>
</file>