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所谓脾气好，就是有能力处理自己的负面情绪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也许身边就是有一些有很多负面情绪的人，有时给我们带来很多的负能量，有时会弄得大家非常的不愉快。但是他们常常说自己会改，或者说这样那样是因为许多的理由。其实不管是自己还是身边的人有很频繁的负面情绪的出现，都应该正视这个问题。虽然下面是说在爱情中的相处，但我觉得朋友间也是这样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594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一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孩对我说，男朋友什么都挺好的，很爱她，可就是脾气不好。第一次发脾气摔东西，把女孩直接吓傻掉，以为两人肯定要分手了。可是，过了两天，男生来找她，带了好大好大一束花，花里还藏着一条蒂芙尼的银链子。两人合好如初，比过去更甜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没过多久，男孩又发了一次脾气，差点动手打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孩很疑惑地回家跟自己的母亲商量，母亲说，男人没点脾气还叫男人吗，你肯定也有错。女生一想，也是啊，事情的起因是自己跟大学时的追求者聊微信，虽然只是平常问候，但被男朋友看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女生，他发火的时候，你怕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怕。但事后他求我，又觉得特别幸福，再这么下去，我都被他弄变态了。”女孩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错。爱情里，一个病人会将那个正常人拖累成病人，而正常的人却很难去治愈病人，因为爱情是为了暴露一个人最敏感脆弱的一面而存在的，亲密伴侣根本无法做对方的心理诊疗师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二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男人脾气不好不是大毛病”，我从小也接受过这样的家庭教育。只要人好就行，脾气不好可以改，或者对方可以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在各种场合，见识过形形色色脾气不好的人，我发现，脾气差的人，其实心理也好不到哪儿去，不是心不好，是心理状态不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可能对爱情是真诚的，路上给乞讨的老奶奶发钱，救助了两个失学儿童，他希望世界和平，没有战乱，希望天下太平，人人安康，但他连自己的情绪都控制不了，他可以跟同事和平相处，却不能给最亲密的人带来安全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跟什么样的人在一起最有安全感？一个能控制情绪的人。控制情绪的能力与性能力一样，当一个人具备了这种能力，才有资格谈情说爱，进而谈婚论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既然世界上并不是所有人都要结婚，爱情也不是氧气，缺了就会死，在没有爱的能力之前，有些人就应该先单着，如果一辈子都改不了，那就一辈子单着。觉得单身的压力很大，想找伴儿，先从解决心理问题开始，自我修炼、看书、找心理医生，方法很多，主要看决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连心理医生都不能解决的问题，千万不要指望谈几场恋爱，找个伴侣就能解决，那只会把两人同时拖入深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男人就应该有脾气，没有脾气就不像男人，持这样言论的人，要么是把脾气跟勇气、霸气、志气混淆了，要么是严重直男癌患者，活在“打老婆有理”的时代走不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没有觉得压抑的时候，感到受伤的时候，吃干醋的时候？所谓脾气好的人，就是有能力处理自己的负面情绪，反思、消化以后，再去理智地面对伴侣，通过沟通解决问题，而不是发脾气摔东西，或者直接找个树洞、沙袋发泄，发泄完了，觉得自己真是个小心眼的怂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脾气坏的人，就是把负面情绪不加任何处理，简单粗暴地投掷给亲密伴侣，或者说，他根本是懒得处理，觉得爱自己的人就有义务充当沙袋，你有一丁点儿错，我就要发天大的脾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脾气差，其实就是自私。对自己想得太多，为对方想得太少，无论披多大的斗篷，斗篷上写多大的“爱”字，都盖不住他们的自私与任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于“我是因为太爱你，所以才控制不住自己的脾气”，这样的论调，很容易让人感动莫名，就好像一个人为爱杀了人，就值得同情一样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三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实话，如果你爱我，或者我爱你，并没有让我们变成温和而又幸福的人，反倒充满暴力与戾气，这样的爱情，十有八九是错误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记住，只有让你变得温柔而又充满力量的，才是好的爱情，只有让你的脾气与性格变得柔软的人，才值得你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不要相信他是因为爱你，而变得脾气很大，变得很爱吃醋，与其说他是输给了爱你，不如说他是输给了自己的无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道如何去爱一个人，不知道如何安放自己的安全感，不知道如何处理爱自己与爱他人之间的关系，种种不知所措，才造成了一个人一恋爱就化身臭脾气先生（当然，包括臭脾气小姐们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要相信，无论多深的爱，都不可以把一个成熟的人变得幼稚，把一个温暖的人变得暴躁，把一个理智的人变得冲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一个人告诉你，他是因为你而变坏的时候，千万不要傻到去反思自己，觉得你做得不够好，没有给他足够安全感，相反，你应该理直气壮地告诉他，如果爱我不能让你变得更好，说明我们在一起根本不合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的病，要自己去找药，只有一个人承担了自己应该承担的，才有资格去爱另外一个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IT-</w:t>
      </w:r>
      <w:r>
        <w:rPr>
          <w:rFonts w:ascii="楷体_GB2312" w:hAnsi="楷体_GB2312" w:eastAsia="楷体_GB2312"/>
          <w:szCs w:val="32"/>
        </w:rPr>
        <w:t>互联网周刊</w:t>
      </w:r>
      <w:r>
        <w:rPr>
          <w:rFonts w:eastAsia="楷体_GB2312" w:ascii="楷体_GB2312" w:hAnsi="楷体_GB2312"/>
          <w:szCs w:val="32"/>
        </w:rPr>
        <w:t>mp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艾小羊）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s04">
    <w:name w:val="ss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9:00Z</dcterms:created>
  <dc:creator>new</dc:creator>
  <dc:description/>
  <cp:keywords/>
  <dc:language>en-US</dc:language>
  <cp:lastModifiedBy>User</cp:lastModifiedBy>
  <dcterms:modified xsi:type="dcterms:W3CDTF">2016-05-03T09:3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