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师者，传道授业解惑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电影《冯志远》观后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蔡惠生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韩愈的《师说》，在《冯志远》这部影片中体现得很到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教师的传道、授业和解惑是同一教学过程中的三个方面。“道”主要指的是儒家的伦理道德，是封建社会统治阶级的主导事项。“业”是学业，主要指学习儒家经典著作。“惑”就是疑惑，不明白的问题。“传道”用现在的词来说就是育人。在影片当中的体现可在冯志远老师想方设法教学生学习的过程。“授业”是要考虑学生一生的发展，为学生的终身发展打好基础。而这一点，体现在冯老师对待学生辍学，对学生家长讲的一番良苦用心的话中，让家长不管多累，都应让孩子上学读书，通过学习，改变他们的命运。“解惑”是为学生解去学问之惑，也可以是人生之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谈到这里，我认为在应试教育的中国教育体制下，虽然有的老师的确很看重学生们的学习成绩，但是还真不乏象冯老师这样热爱教学事业，将师者的精神发挥出来的好老师。他们除了教育学生的学习，还重在育人，教会学生很多为人处事的道理，甚至花时间在学生身上还多于自己的家庭。除此之外，有的老师还不只传道授业解惑，还对学生进行道德、理想、信念、世界观的教育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于冯老师为人师的精神，我们抱以敬佩，也为更多相同的精神的老师表示尊敬这崇高的职业。但是作为他们自身，为人父母的角度，则应该尽到应用的责任，那样的为人师表，更让人值得学习，因为中国自古以来讲究交道。在我看来，一个社会人，不管他在社会上扮演一个什么角色，但是他都离不开一个家庭的角色，也这个是因为有家，才支持着他在社会上的这个世界，所以，在社会上扮演着决社的同时，仍需要花时间到自己的家庭，这样才更完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管如何，独立开来谈冯志远老师的师者精神，都有其独特的魅力所在，值得我们学习及发扬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4:01:00Z</dcterms:created>
  <dc:creator>new</dc:creator>
  <dc:description/>
  <cp:keywords/>
  <dc:language>en-US</dc:language>
  <cp:lastModifiedBy>new</cp:lastModifiedBy>
  <dcterms:modified xsi:type="dcterms:W3CDTF">2013-03-18T00:41:00Z</dcterms:modified>
  <cp:revision>4</cp:revision>
  <dc:subject/>
  <dc:title/>
</cp:coreProperties>
</file>