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评论时事的建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人文陈敏儿，二○一一年二月十六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尊敬的学校关工委办公室的领导们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新年好！我想在此提一个小小的意见，就是希望我们的网站可以提供一个平台，让学校的同学们可以就时事等发表自己的看法。我觉得一个大学生最重要的是具有分析问题的能力和长远的目光，也就是有独到的个人的想法和观点，而且我发现我们学校的同学好像比较忽略我们国家，世界所发生的事情。说真的，我很期待看到我们学校的同学所发出的思想的火花。所以心里一直藏有这个想法，希望你们能考虑一下。谢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祝新年快乐工作顺利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建议很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学校关工委办公室，二○一一年二月十六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敏儿同学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好！也祝你新年好！并祝你元宵佳节开心快乐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《关于评论时事的建议》收到了，很好！是的，作为一个当代的大学生，是绝对不能“两耳不闻窗外事，一心只读圣贤书”的，而是要校事、国事、天下事，事事关心。诚然，我们学校“关心下一代工作”网站没有发表同学们评论时事的文章，并不能说明同学们漠视时事，可能是由于对于时事只看不谈或者只看只谈不写，抑或是看了谈了也写了，但不知道网站会刊发这类文章而没有向我们提供；当然也不能说明网站对这类文章拒之门外。实际上，我们学校“关心下一代工作”网站的“来自学生”栏目，对于学生写的文章，只要有利于学生成长成才，都是一向不拒的。希望你带个头，写写这类文章；也可以动员周围同学写这类文章，还可以在看到自己深受教育、特别喜欢的这类文章的时候予以推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邮件以及我们的回邮准备整理后在网站刊发，请你提供以你为主体的生活（学习、活动）照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顺祝愉快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58:00Z</dcterms:created>
  <dc:creator>USER</dc:creator>
  <dc:description/>
  <cp:keywords/>
  <dc:language>en-US</dc:language>
  <cp:lastModifiedBy>USER</cp:lastModifiedBy>
  <dcterms:modified xsi:type="dcterms:W3CDTF">2011-02-27T10:13:00Z</dcterms:modified>
  <cp:revision>3</cp:revision>
  <dc:subject/>
  <dc:title>你知道十二生肖吗</dc:title>
</cp:coreProperties>
</file>