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半字之师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毛泽东请秀才改诗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人之光，可以养目；诗人之诗，可以养心。</w:t>
      </w:r>
    </w:p>
    <w:p>
      <w:pPr>
        <w:pStyle w:val="Normal"/>
        <w:ind w:firstLine="2963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袁枚（清代诗人，《随园诗话》作者）</w:t>
      </w:r>
    </w:p>
    <w:p>
      <w:pPr>
        <w:pStyle w:val="Normal"/>
        <w:ind w:firstLine="296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诗词，艺术性高，豪情满怀，誉满天下，家喻户晓，影响之深，无以伦比。有位外国友人称赞说：“一个诗人，赢得了一个新中国。”此话不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毛泽东的诗词，可以提升我们的精神境界，可以滋养我们的浩然正气，可以塑造我们的非凡人格，可以陶冶我们的美好心灵。笔者喜欢阅读或朗诵毛泽东诗词，报刊有关文章还会收藏下来，慢慢品读。阅读过程，常会有点小收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近浏览到“半字之师”的文稿，现摘录如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5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，毛泽东在回到阔别三十二年的故乡韶山后，文情并茂地写了一首七律《到韶山》。初稿全文如下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梦依稀哭逝川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故园三十二年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红旗卷起农奴戟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黑手高悬霸主鞭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为有牺牲多壮志，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敢教日月换新天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喜看稻菽千重浪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始信人民万万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话说梅白先生有子建之才，子安之笔，被人称为秀才。一篇《湖北日报》社论，用午饭后个把小时就能完成，诗也写得好。毛泽东在此篇诗稿尚未发表之前，就请梅白提点建议：“请你帮我看一看，如何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梅白不敢怠慢，认真拜读诗稿后，对毛泽东说：“我觉得第一句中的‘哭’字，不够好。孔夫子站在奔流的大川面前，也只是发出‘逝者如斯夫，不舍昼夜’的感叹。主席既是诗人，更是一代伟人，对万事万物都会有宽大的胸怀与看法。我冒昧建议，将‘哭’字换半个字，改‘哭’为‘咒’，您看如何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听后，沉吟片刻，面露笑容，愉快接受这一建议，点赞道：“好，这半个字改得好啊，你算是我的半字之师啦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梅白从毛泽东的表情看得出来，主席是真心欢喜这个字，并非客气之言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又说：“其他几行还有何高见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梅白胸有成竹，得寸进尺，再进一言：“最后一行，似有口号之嫌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闻及此言，沉思片刻，自己斟酌，就把它改为“遍地英雄下夕烟”了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这就是我们现在读到的诗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七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到韶山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梦依稀咒逝川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故园三十二年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红旗卷起农奴戟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黑手高悬霸主鞭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为有牺牲多壮志，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敢教日月换新天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喜看稻菽千重浪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遍地英雄下夕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首诗首次发表于人民文学出版社《毛泽东诗词》（</w:t>
      </w:r>
      <w:r>
        <w:rPr>
          <w:rFonts w:cs="新宋体" w:ascii="仿宋_GB2312" w:hAnsi="仿宋_GB2312"/>
          <w:szCs w:val="32"/>
        </w:rPr>
        <w:t>196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版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：毛泽东为梅白改诗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，毛毛泽东主席也曾经为梅白改过诗，例如《夜登重庆枇杷山》（</w:t>
      </w:r>
      <w:r>
        <w:rPr>
          <w:rFonts w:cs="新宋体" w:ascii="仿宋_GB2312" w:hAnsi="仿宋_GB2312"/>
          <w:szCs w:val="32"/>
        </w:rPr>
        <w:t>1958</w:t>
      </w:r>
      <w:r>
        <w:rPr>
          <w:rFonts w:ascii="仿宋_GB2312" w:hAnsi="仿宋_GB2312" w:cs="新宋体"/>
          <w:szCs w:val="32"/>
        </w:rPr>
        <w:t>年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诗：我来高处欲乘风，夜色辉煌一望中，几万银灯流倒影，嘉陵江比水晶宫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泽东和梅白谈了许多诗话，帮他改了五个字，变成：我来高处欲乘风，夜色苍茫一望中，百万银灯摇倒影，嘉陵江似水晶宫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故事原载</w:t>
      </w:r>
      <w:r>
        <w:rPr>
          <w:rFonts w:cs="新宋体" w:ascii="仿宋_GB2312" w:hAnsi="仿宋_GB2312"/>
          <w:szCs w:val="32"/>
        </w:rPr>
        <w:t>198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《文摘周报》，成为“领袖与诗人谈诗”的佳话。读者也可参阅麓山子编著《毛泽东诗词全集赏读》（陕西出版传媒集团 太白文艺出版社，</w:t>
      </w:r>
      <w:r>
        <w:rPr>
          <w:rFonts w:cs="新宋体" w:ascii="仿宋_GB2312" w:hAnsi="仿宋_GB2312"/>
          <w:szCs w:val="32"/>
        </w:rPr>
        <w:t>200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版，第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次印刷，第</w:t>
      </w:r>
      <w:r>
        <w:rPr>
          <w:rFonts w:cs="新宋体" w:ascii="仿宋_GB2312" w:hAnsi="仿宋_GB2312"/>
          <w:szCs w:val="32"/>
        </w:rPr>
        <w:t>284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93</w:t>
      </w:r>
      <w:r>
        <w:rPr>
          <w:rFonts w:ascii="仿宋_GB2312" w:hAnsi="仿宋_GB2312" w:cs="新宋体"/>
          <w:szCs w:val="32"/>
        </w:rPr>
        <w:t>页）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31:00Z</dcterms:created>
  <dc:creator>new</dc:creator>
  <dc:description/>
  <cp:keywords/>
  <dc:language>en-US</dc:language>
  <cp:lastModifiedBy>User</cp:lastModifiedBy>
  <dcterms:modified xsi:type="dcterms:W3CDTF">2015-03-07T07:3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