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本栏点评】</w:t>
      </w:r>
    </w:p>
    <w:p>
      <w:pPr>
        <w:pStyle w:val="Normal"/>
        <w:jc w:val="center"/>
        <w:rPr>
          <w:rFonts w:ascii="新宋体" w:hAnsi="新宋体" w:eastAsia="新宋体" w:cs="新宋体"/>
          <w:sz w:val="44"/>
          <w:szCs w:val="44"/>
        </w:rPr>
      </w:pPr>
      <w:r>
        <w:rPr>
          <w:rFonts w:ascii="新宋体" w:hAnsi="新宋体" w:cs="新宋体" w:eastAsia="新宋体"/>
          <w:sz w:val="44"/>
          <w:szCs w:val="44"/>
        </w:rPr>
        <w:t>半夏不留行，天高任君飞</w:t>
      </w:r>
    </w:p>
    <w:p>
      <w:pPr>
        <w:pStyle w:val="Normal"/>
        <w:jc w:val="center"/>
        <w:rPr>
          <w:rFonts w:ascii="仿宋_GB2312" w:hAnsi="仿宋_GB2312" w:cs="新宋体"/>
          <w:szCs w:val="32"/>
        </w:rPr>
      </w:pPr>
      <w:r>
        <w:rPr>
          <w:rFonts w:cs="仿宋_GB2312" w:ascii="仿宋_GB2312" w:hAnsi="仿宋_GB2312"/>
          <w:szCs w:val="32"/>
        </w:rPr>
        <w:t>——</w:t>
      </w:r>
      <w:r>
        <w:rPr>
          <w:rFonts w:ascii="仿宋_GB2312" w:hAnsi="仿宋_GB2312" w:cs="楷体"/>
          <w:szCs w:val="32"/>
        </w:rPr>
        <w:t>读《我比任何人都相信读大学的意义》作感</w:t>
      </w:r>
    </w:p>
    <w:p>
      <w:pPr>
        <w:pStyle w:val="Normal"/>
        <w:jc w:val="center"/>
        <w:rPr>
          <w:rFonts w:ascii="仿宋_GB2312" w:hAnsi="仿宋_GB2312" w:cs="仿宋_GB2312"/>
        </w:rPr>
      </w:pPr>
      <w:r>
        <w:rPr>
          <w:rFonts w:ascii="楷体_GB2312" w:hAnsi="楷体_GB2312" w:eastAsia="楷体_GB2312"/>
          <w:szCs w:val="32"/>
        </w:rPr>
        <w:t>（经管黎恩恩，</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7</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w:t>
      </w:r>
    </w:p>
    <w:p>
      <w:pPr>
        <w:pStyle w:val="Normal"/>
        <w:jc w:val="left"/>
        <w:rPr>
          <w:rFonts w:ascii="仿宋_GB2312" w:hAnsi="仿宋_GB2312" w:cs="仿宋_GB2312"/>
          <w:szCs w:val="32"/>
        </w:rPr>
      </w:pPr>
      <w:r>
        <w:rPr>
          <w:rFonts w:cs="仿宋_GB2312" w:ascii="仿宋_GB2312" w:hAnsi="仿宋_GB2312"/>
          <w:szCs w:val="32"/>
        </w:rPr>
      </w:r>
    </w:p>
    <w:p>
      <w:pPr>
        <w:pStyle w:val="Normal"/>
        <w:ind w:firstLine="632"/>
        <w:jc w:val="left"/>
        <w:rPr/>
      </w:pPr>
      <w:r>
        <w:rPr>
          <w:rFonts w:ascii="仿宋_GB2312" w:hAnsi="仿宋_GB2312"/>
          <w:szCs w:val="32"/>
        </w:rPr>
        <w:t>在我校关工委主办的“关心下一代工作”网站“他山之石”之“精品推荐”栏目，看了一院叶丽妮同学推荐的《我比任何人都相信读大学的意义》（注：学校关工网站刊发时间：</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2</w:t>
      </w:r>
      <w:r>
        <w:rPr>
          <w:rFonts w:ascii="仿宋_GB2312" w:hAnsi="仿宋_GB2312"/>
          <w:szCs w:val="32"/>
        </w:rPr>
        <w:t>日），文章内容一致萦绕在脑海。</w:t>
      </w:r>
    </w:p>
    <w:p>
      <w:pPr>
        <w:pStyle w:val="Normal"/>
        <w:ind w:firstLine="632"/>
        <w:jc w:val="left"/>
        <w:rPr/>
      </w:pPr>
      <w:r>
        <w:rPr>
          <w:rFonts w:ascii="仿宋_GB2312" w:hAnsi="仿宋_GB2312"/>
          <w:szCs w:val="32"/>
        </w:rPr>
        <w:t>我很好奇这样一篇文章，为什么会被推荐到关工网上面？</w:t>
      </w:r>
    </w:p>
    <w:p>
      <w:pPr>
        <w:pStyle w:val="Normal"/>
        <w:ind w:firstLine="632"/>
        <w:jc w:val="left"/>
        <w:rPr/>
      </w:pPr>
      <w:r>
        <w:rPr>
          <w:rFonts w:ascii="仿宋_GB2312" w:hAnsi="仿宋_GB2312"/>
          <w:szCs w:val="32"/>
        </w:rPr>
        <w:t>里面的很多内容很写实，突出了很多农村地区所存在的一些教育问题和对知识的愚昧想法。</w:t>
      </w:r>
    </w:p>
    <w:p>
      <w:pPr>
        <w:pStyle w:val="Normal"/>
        <w:ind w:firstLine="632"/>
        <w:jc w:val="left"/>
        <w:rPr/>
      </w:pPr>
      <w:r>
        <w:rPr>
          <w:rFonts w:ascii="仿宋_GB2312" w:hAnsi="仿宋_GB2312"/>
          <w:szCs w:val="32"/>
        </w:rPr>
        <w:t>然而，文中同时也存在着很多不符合当前的观点，以及很多消极的态度以及偏见，例如说高校“校长忙着拉投资，搞建设，做产业；教授看着哪个课题有钱途就拼命申请。至于学生嘛，更是乌烟瘴气。整日无所事事，浑噩度日，把大学当做前往社会最后的避难所。大学课堂越来越冷清，校门口的宾馆却络绎不绝，无处安放的荷尔蒙在那里得到最好的释放，夜以继日，通宵达旦”。</w:t>
      </w:r>
    </w:p>
    <w:p>
      <w:pPr>
        <w:pStyle w:val="Normal"/>
        <w:ind w:firstLine="632"/>
        <w:jc w:val="left"/>
        <w:rPr/>
      </w:pPr>
      <w:r>
        <w:rPr>
          <w:rFonts w:ascii="仿宋_GB2312" w:hAnsi="仿宋_GB2312"/>
          <w:szCs w:val="32"/>
        </w:rPr>
        <w:t>这样的话让我实在无法苟同。至少，在我身边所见所闻的大部分高校、大部分学生并不是这样存在的。并且，里面的主要观点——读大学的意义并没有让我看到意义。总结来说，这文章让我觉得非常不可思议。或许我现在正在写的文字也并不会有很多同学赞同，但是我还是想说一些自己的想法。</w:t>
      </w:r>
    </w:p>
    <w:p>
      <w:pPr>
        <w:pStyle w:val="Normal"/>
        <w:ind w:firstLine="632"/>
        <w:jc w:val="left"/>
        <w:rPr>
          <w:rFonts w:ascii="仿宋_GB2312" w:hAnsi="仿宋_GB2312"/>
          <w:szCs w:val="32"/>
        </w:rPr>
      </w:pPr>
      <w:r>
        <w:rPr>
          <w:rFonts w:ascii="仿宋_GB2312" w:hAnsi="仿宋_GB2312"/>
          <w:szCs w:val="32"/>
        </w:rPr>
        <w:t>正值毕业季，每个大学生心底都多少会有一些自己的感触，尤其是在看到那些穿着学士服、硕士服等抱着花束和亲朋好友拍照的时候，更是容易触景生情。以前看过这么一句话：“社会不像以前在学校一样，有很多老师、家人、朋友可以帮助你，安慰你，鼓励你，出到社会一切都得靠自己了。”好一句“一切都得靠自己了”道出了多少心声，反映了多么真实的现实，让我们听着又有多么的心惊。我希望自己快点出社会，却又害怕出到社会。现在我亲眼看着直系的师兄师姐们走向工作岗位，听他们分享着自己工作的点滴和给我们的建议。我懂得逃避并不能解决问题，真正的勇士是敢于直面惨淡的人生。</w:t>
      </w:r>
    </w:p>
    <w:p>
      <w:pPr>
        <w:pStyle w:val="Normal"/>
        <w:ind w:firstLine="632"/>
        <w:jc w:val="left"/>
        <w:rPr/>
      </w:pPr>
      <w:r>
        <w:rPr>
          <w:rFonts w:ascii="仿宋_GB2312" w:hAnsi="仿宋_GB2312"/>
          <w:szCs w:val="32"/>
        </w:rPr>
        <w:t>文中说自己大学三年感觉不到一点对学校的爱恋，只能说明，他并没有适应自己的大学，没有融入学校的运转中去。像个高中生一样只会不断抱怨学校为自己做的不够。或许作者才大三，不懂离别时的不舍，大学生活总会过去，我们终将也会有一天，穿着学位服，抱着鲜花，在镜头前笑靥如花，内心的不舍和留恋却越来越强烈。然后握手告别，道声祝福，之后与昔日同窗分散到全国各地，为自己充满未知的未来而努力而拼搏。在</w:t>
      </w:r>
      <w:r>
        <w:rPr>
          <w:rFonts w:ascii="仿宋_GB2312" w:hAnsi="仿宋_GB2312"/>
          <w:szCs w:val="32"/>
        </w:rPr>
        <w:t>201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w:t>
      </w:r>
      <w:r>
        <w:rPr>
          <w:rFonts w:ascii="仿宋_GB2312" w:hAnsi="仿宋_GB2312"/>
          <w:szCs w:val="32"/>
        </w:rPr>
        <w:t>日经管学院照毕业照那天，即将拍毕业合照的师兄接过我们排球队队友赠送的花束，突然有些感叹地说了一句：“唉，时间过得真快，四年的时间，不知不觉间已走到了尽头。曾经盼望着早些离开校园、离开书本，但到了真正不得不离开的那一刹那，才发现自己对这个校园是多么的留恋。”</w:t>
      </w:r>
    </w:p>
    <w:p>
      <w:pPr>
        <w:pStyle w:val="Normal"/>
        <w:ind w:firstLine="632"/>
        <w:jc w:val="left"/>
        <w:rPr>
          <w:rFonts w:ascii="仿宋_GB2312" w:hAnsi="仿宋_GB2312"/>
          <w:szCs w:val="32"/>
        </w:rPr>
      </w:pPr>
      <w:r>
        <w:rPr>
          <w:rFonts w:ascii="仿宋_GB2312" w:hAnsi="仿宋_GB2312"/>
          <w:szCs w:val="32"/>
        </w:rPr>
        <w:t>一向活泼开朗的师兄突然说这样一段话，记得当时的大一大二大三的我们都笑他好矫情，说这么多愁善感的话。但是回来轻轻一想，其实师兄说的话，又何尝不是大多数毕业生的心思呢？又怎知会不会是两年后的我自己的感叹呢。我的大三生活也即将到达尾声，三年，过得真是飞快。初入大学懵懵懂懂的那个小女孩在脑海中依旧很清晰，却一转眼，就已经成为师弟师妹眼中可以请教很多关于大学的问题的成熟师姐了。</w:t>
      </w:r>
    </w:p>
    <w:p>
      <w:pPr>
        <w:pStyle w:val="Normal"/>
        <w:ind w:firstLine="632"/>
        <w:jc w:val="left"/>
        <w:rPr>
          <w:rFonts w:ascii="仿宋_GB2312" w:hAnsi="仿宋_GB2312"/>
          <w:szCs w:val="32"/>
        </w:rPr>
      </w:pPr>
      <w:r>
        <w:rPr>
          <w:rFonts w:ascii="仿宋_GB2312" w:hAnsi="仿宋_GB2312"/>
          <w:szCs w:val="32"/>
        </w:rPr>
        <w:t>大学三年，我从来没有想过大学的意义是什么，我姑且把这个命题看做是问，大学，你收获了什么，大学结束后，你将会因为大学四年得到什么。上面的推荐文章也是一名大三的学生所撰写，然而我和他的观点却相去甚远。推文作者认为读大学最终目标不过是一份满意的工作，获得比辍学的同龄人优越的生活。文章里面作者仿佛对学历低的人对社会存在着莫名其妙的敌意或者说有着优越感，认为该群体目光短浅、认为其不屑大学生，这让作者的观点存在着不小的偏见。</w:t>
      </w:r>
    </w:p>
    <w:p>
      <w:pPr>
        <w:pStyle w:val="Normal"/>
        <w:ind w:firstLine="632"/>
        <w:jc w:val="left"/>
        <w:rPr/>
      </w:pPr>
      <w:r>
        <w:rPr>
          <w:rFonts w:ascii="仿宋_GB2312" w:hAnsi="仿宋_GB2312"/>
          <w:szCs w:val="32"/>
        </w:rPr>
        <w:t>在我看来，大学最大的收获除了专业的学习资源之外，还给学生提供了很多的实践机会，大学就像一个小社会，各种各样的社团组织在运转，每个社团组织的活动、运行都是由学生主要参与，其中的每一个决策、每一个荣誉都是大家共同努力的结果。在参与的过程中逐渐形成了个人的行事风格和经验积累，为自己将来毕业真正踏入社会做了一定的准备。大学相对自由的学习环境被作者认为是部分学生堕落的理由，然而，正是这相对自由的学习环境，让绝大部分的大学生可以去学习自己喜欢的知识，去钻研。大学重要的不是老师的点名册，而是你学习的自觉性，自主学习能力的培养。这将让你受益终身。大学并非如作者所说的充满利益勾当，灯红酒绿，堕落不堪，一无所学。当前大学的主流军还是主攻学术，尊重学术，热爱学术，充满青春朝气，活力四射。</w:t>
      </w:r>
    </w:p>
    <w:p>
      <w:pPr>
        <w:pStyle w:val="Normal"/>
        <w:ind w:firstLine="632"/>
        <w:jc w:val="left"/>
        <w:rPr>
          <w:rFonts w:ascii="仿宋_GB2312" w:hAnsi="仿宋_GB2312"/>
          <w:szCs w:val="32"/>
        </w:rPr>
      </w:pPr>
      <w:r>
        <w:rPr>
          <w:rFonts w:ascii="仿宋_GB2312" w:hAnsi="仿宋_GB2312"/>
          <w:szCs w:val="32"/>
        </w:rPr>
        <w:t>回想起来，初入大学校园的每一个学生对大学生活都陌生却又好奇，凭着各种兴趣选择了各种生活方式，体会了各种成功和失败、辛酸和汗水、苦涩和甜美；有的坚持了有的放弃了，有时候还会遗憾，因为大一的对很多事情的认识了解不够而错过了很多，经常会伤感地想如果大一可以重来一次那得有多好，那样自己就可以拥有一个更加完美的青春更加充实的大学生活了。然而时间不能重来，生活不可以重演，上天不可能再给你一次重新来过的机会，即使真的重新来过，可能结果还是这样。或许正是有对大学已过去时光很多各种各样的遗憾，所以现在的自己才更加懂得去珍惜剩下的大学时光，告诫自己不要在因为懒散而放弃一些本来可以得到很好发展的项目。</w:t>
      </w:r>
    </w:p>
    <w:p>
      <w:pPr>
        <w:pStyle w:val="Normal"/>
        <w:ind w:firstLine="632"/>
        <w:jc w:val="left"/>
        <w:rPr>
          <w:rFonts w:ascii="仿宋_GB2312" w:hAnsi="仿宋_GB2312"/>
          <w:szCs w:val="32"/>
        </w:rPr>
      </w:pPr>
      <w:r>
        <w:rPr>
          <w:rFonts w:ascii="仿宋_GB2312" w:hAnsi="仿宋_GB2312"/>
          <w:szCs w:val="32"/>
        </w:rPr>
        <w:t>四年，想想很长，过起来其实真的会很短暂。曾听说，时间可以证明一切，时间可以改变一切，时间可以成就一切。我时常想，四年过去后，自己即将要踏入社会这并不可怕，最可怕的是如果自己即将要踏入社会了才发现自己大学四年什么都没留下，没有一项擅长的运动，没有亲如一家的社团，没有陪你哭过笑过的好友，没有把任何专业知识留在脑海里。时光荏苒，青春最美好的年华，自己却全部虚度了。四年前自己抛掉了高考的束缚，打算在大学释放自己的热情，四年后，却发现自己的收获还不如在高中一年的多。那时候，该如何面对自己当年备战高考时的宏大蓝图，初进大学校园时候的雄心壮志。希望作者不会正是这样的人，最终依旧带着对学校的不断抱怨而毕业。</w:t>
      </w:r>
    </w:p>
    <w:p>
      <w:pPr>
        <w:pStyle w:val="Normal"/>
        <w:ind w:firstLine="632"/>
        <w:jc w:val="left"/>
        <w:rPr>
          <w:rFonts w:ascii="仿宋_GB2312" w:hAnsi="仿宋_GB2312"/>
          <w:szCs w:val="32"/>
        </w:rPr>
      </w:pPr>
      <w:r>
        <w:rPr>
          <w:rFonts w:ascii="仿宋_GB2312" w:hAnsi="仿宋_GB2312"/>
          <w:szCs w:val="32"/>
        </w:rPr>
        <w:t>大学很美好，青春很短暂，且行且珍惜。当你面朝阳光，阴影就会被你抛诸身后。你若只看到阴影，沉溺于阴影所带来的不满中自我放弃，那么你感受到的将会大部分都是阴暗面。</w:t>
      </w:r>
    </w:p>
    <w:p>
      <w:pPr>
        <w:pStyle w:val="Normal"/>
        <w:ind w:firstLine="632"/>
        <w:jc w:val="left"/>
        <w:rPr>
          <w:rFonts w:ascii="仿宋_GB2312" w:hAnsi="仿宋_GB2312"/>
          <w:szCs w:val="32"/>
        </w:rPr>
      </w:pPr>
      <w:r>
        <w:rPr>
          <w:rFonts w:ascii="仿宋_GB2312" w:hAnsi="仿宋_GB2312"/>
          <w:szCs w:val="32"/>
        </w:rPr>
        <w:t>最后，个人还是觉得这并非一篇有意义的值得推荐的文章，更不是什么“精品”！</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0:29:00Z</dcterms:created>
  <dc:creator>new</dc:creator>
  <dc:description/>
  <cp:keywords/>
  <dc:language>en-US</dc:language>
  <cp:lastModifiedBy>User</cp:lastModifiedBy>
  <dcterms:modified xsi:type="dcterms:W3CDTF">2016-11-29T03:28:00Z</dcterms:modified>
  <cp:revision>120</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