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保持平常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省二硕罗美婷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平常心，平静又闪动。犹如清泉，清新真实，又可涓涓向前；犹如芙蓉，脱俗文静，又可活泼摇曳；犹如大海，宽广迷人，又可推陈出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平常心，似乎听起来有点玄虚，然而世界缤纷多彩，耀眼撩人，也纷繁复杂，扰人心境，因此，我们需要一颗平常心，平常而积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卑之人，需要一颗平常心，做自己，不要去比较他人，平常心下的自己，才能逐渐拾回自信，才能真正充实自己的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大之人，需要一颗平常心，才能顾及左右，珍爱亲朋；才能开阔视野，追求进步，拥有更广阔的见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私之人，需要一颗平常心，付出会有回报，而愿意付出而不计回报，不计较得失，你将建立起你的人格魅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进取之人，需要一颗平常心，拥有平常心，才会更加脚踏实地，孜孜不倦追求自己的理想，恒心需要平常心做基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贫穷之人，需要一颗平常心，人可穷志不可穷，怀平常心，则信心可有，勇气可有，不攀比，不献媚，富贵无天生，就在前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富贵之人，需要一颗平常心，世间万物皆平等，无论何种职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业，并无贵贱，无论富与贫，均有志气，借助平常心，财富可以资助他人，可以充实人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…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也许你正在羡慕他人，自叹不如；也许你看到他人芳华无限，顾影自怜；也许你不满于世俗，怨天尤人；又或许你人生得意，傲视群雄。无论如何，我们其实都是平凡的人，人生之为人，就会有各种各样的情感，正因为人有高级复杂的情感，因此会时常庸人自扰，但也正因为我们拥有高级的情感，我们可以克制一些负面情感，转向积极一面，人的伟大很多时候源于心理的强大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平常而积极心，正是一支具有双向调节作用的醒神针，所以，请觉醒，过之犹不及，一些负面的心理正在悄悄地腐蚀扭曲你的心理与精神，所以，请心平气和，放开让你心烦意乱的事情，重新审视自己，明白你真正想追求的东西，然后保持平常心，面朝大海，春暖花开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0:00Z</dcterms:created>
  <dc:creator>USER</dc:creator>
  <dc:description/>
  <cp:keywords/>
  <dc:language>en-US</dc:language>
  <cp:lastModifiedBy>new</cp:lastModifiedBy>
  <dcterms:modified xsi:type="dcterms:W3CDTF">2012-11-28T18:05:00Z</dcterms:modified>
  <cp:revision>11</cp:revision>
  <dc:subject/>
  <dc:title/>
</cp:coreProperties>
</file>