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针灸推拿学院关工分委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jc w:val="center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（针灸推拿学院关工分委，二○一○年三月十五日）</w:t>
      </w:r>
    </w:p>
    <w:p>
      <w:pPr>
        <w:pStyle w:val="Normal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发挥我院关工分委作用，切实推进关工分委各项工作，根据《学校关工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工作要点》（广中党关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精神及工作部署，结合我院的实际情况，制定我院关工分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工作计划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深入学习、贯彻学校关工委指导思想，认真落实学校关工委各项工作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进一步调整、充实“四师”资源库，在原有确定人选的基础上，深入动员，不断的增加后备人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“关心下一代助学基金”的募捐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继续聘请离退休专家担任学生社团（针协、推协、美协、康复协会等）指导老师，开展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讲座，加强对社团的指导，在进行专业学习指导的同时，适时进行思想教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在学院现有条件下，初步探索参与学生党建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关心青年教师成长，积极参与学院教学督导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积极关注家庭经济困难学生情况，帮助他们克服心理、生活、学习等方面的困难，帮助他们顺利成长、成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及时反馈关工分委工作进展，做好宣传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09:00Z</dcterms:created>
  <dc:creator>linhan</dc:creator>
  <dc:description/>
  <cp:keywords/>
  <dc:language>en-US</dc:language>
  <cp:lastModifiedBy>new</cp:lastModifiedBy>
  <cp:lastPrinted>2009-06-15T15:51:00Z</cp:lastPrinted>
  <dcterms:modified xsi:type="dcterms:W3CDTF">2010-03-15T15:09:00Z</dcterms:modified>
  <cp:revision>2</cp:revision>
  <dc:subject/>
  <dc:title>为了更好发挥我院关工分委作用，切实做好关工分委各项工作，根据广州中医药大学《关于成立二级学院关心下一代工作分支委员会的通知》（广中党关〔2009〕2号）精神及工作部署，结合我院的实际情况，制定我院关工分委2009年工作计划如下：</dc:title>
</cp:coreProperties>
</file>