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宋体;SimSun" w:eastAsia="新宋体"/>
          <w:sz w:val="44"/>
          <w:szCs w:val="44"/>
        </w:rPr>
        <w:t>冬至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今年的冬至是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。冬至是个非常重要的节气，也是一个很重要的节日。冬至这一天的白天是在一年中最短的一天，太阳几乎直射在南回归线上。过了冬至后，随着太阳直射的北移，白天的时间渐渐长起来。俗话说：吃了冬至饭，一天长一线。汉代曾把冬至作为公定节日，文武百官皆可放假一天。在我国台湾则有“冬至过大年”的说法，他们把这一天比做过年一样重要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冬至时节阳气初生，火力方微，饮食养生宜顺应体内阳气潜藏，饮食性味宜减咸增苦，补理脾胃。在饮食选择上，可以选用牛肉、羊肉、狗肉等血肉有情之品来滋养脏腑，可多吃核桃、芋头、枸杞、海参、羊肾、益智仁、杜仲等补益肝肾之品，也可结合药膳进行调补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元粥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怀山药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肉苁蓉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克，菟丝子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核桃仁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，瘦羊肉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克，羊脊骨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具，粳米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克，葱白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根，生姜、花椒、大茴香、黄酒、胡椒粉、精盐、味精各适量。将羊脊骨剁成数段，用清水洗净；羊肉洗净入沸水锅中焯去血水；切成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厘米长的条块；把山药、肉苁蓉、菟丝子、核桃仁分别洗净，一起装入纱布袋内系好；生姜、葱白拍碎。把粳米淘净，连同羊脊骨、羊肉块、药袋、生姜、葱白一起放入沙锅内，注入适量清水，大火煮沸，撇去浮沫，再放入花椒、大茴香、黄酒，用小火炖至米烂粥稠为止；食用前可用胡椒粉、精盐、味精调味。有温补肾阳的功效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芋头粥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鲜芋头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克，淮山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粳米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克，白糖少许。将芋头洗净去皮后切成小块，与淘洗净的粳米一同放入砂锅中，加适量清水煮开，后转小火熬至米熟粥成，加入白糖，再稍煮即成。有补肝健脾益肾的功效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六味牛肉饭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牛肉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后腿</w:t>
      </w:r>
      <w:r>
        <w:rPr>
          <w:rFonts w:ascii="仿宋_GB2312" w:hAnsi="仿宋_GB2312"/>
        </w:rPr>
        <w:t>)500</w:t>
      </w:r>
      <w:r>
        <w:rPr>
          <w:rFonts w:ascii="仿宋_GB2312" w:hAnsi="仿宋_GB2312"/>
        </w:rPr>
        <w:t>克，粳米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克，草果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砂仁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荜茇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高良姜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陈皮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胡椒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姜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黄酒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盐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克，味精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克。牛肉洗净，加料酒稍浸后，放入沸水烫焯，捞出后切片；将胡椒、荜茇、陈皮、草果、砂仁、良姜等放入锅内，加清水适量，煎汁备用；生姜切片；粳米洗净，放入锅内，加入上述各味药的煎汁，加牛肉片、生姜片、精盐、味精和适量的清水，煮成饭。有气血双补、补虚养身的功效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九仙糕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莲子、山药、白茯苓、薏苡仁、芡实各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炒麦芽、炒白扁豆各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克，陈皮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克，白糖</w:t>
      </w:r>
      <w:r>
        <w:rPr>
          <w:rFonts w:ascii="仿宋_GB2312" w:hAnsi="仿宋_GB2312"/>
        </w:rPr>
        <w:t>150</w:t>
      </w:r>
      <w:r>
        <w:rPr>
          <w:rFonts w:ascii="仿宋_GB2312" w:hAnsi="仿宋_GB2312"/>
        </w:rPr>
        <w:t>克，糯米粉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克。将莲子用温水泡后去皮、心，然后将山药、茯苓、薏苡仁、麦芽、白扁豆、芡实、陈皮放入沙锅内，加适量清水，大火烧沸后转小火煮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钟，去渣留汁；把糯米粉、白糖放入盆内，加药汁揉成面团，做成糕，上笼蒸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钟即成。有补虚损、健脾胃的功效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参归羊肉汤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党参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枸杞子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当归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羊肉</w:t>
      </w:r>
      <w:r>
        <w:rPr>
          <w:rFonts w:ascii="仿宋_GB2312" w:hAnsi="仿宋_GB2312"/>
        </w:rPr>
        <w:t>150</w:t>
      </w:r>
      <w:r>
        <w:rPr>
          <w:rFonts w:ascii="仿宋_GB2312" w:hAnsi="仿宋_GB2312"/>
        </w:rPr>
        <w:t>克，生姜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大枣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枚。将羊肉洗净，斩成小块；其余用料洗净，生姜拍烂，备用；全部用料放入锅内，加适量水，小火煮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小时，加精盐调即成。有健脾补肝肾的功效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麻油拌菠菜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菠菜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斤，食盐、麻油适量。菠菜洗净，开水焯熟，捞出入盘，加入适量食盐，淋上麻油即可。有通脉开胸、下气调中、止渴润燥的功效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枸杞海参猪肉饼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干海参</w:t>
      </w:r>
      <w:r>
        <w:rPr>
          <w:rFonts w:ascii="仿宋_GB2312" w:hAnsi="仿宋_GB2312"/>
        </w:rPr>
        <w:t>150</w:t>
      </w:r>
      <w:r>
        <w:rPr>
          <w:rFonts w:ascii="仿宋_GB2312" w:hAnsi="仿宋_GB2312"/>
        </w:rPr>
        <w:t>克，精猪肉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克，枸杞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鸡蛋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。精猪肉洗净剁碎，鸡蛋打烂，拌匀，做成肉饼；海参用清水泡发，洗净，切成条块，放入滚水中略烫后捞出备用；锅烧热，放入植物油，烧至九成热，用文火煎肉饼成金黄色取出，锅内留少许油，将海参入锅中略煸一下，加适量水，放入肉饼共焖，待汤汁收浓时，淋上麻油、酱油，撒入枸杞子，勾芡翻勺装盘即可。有补肝益肾的功效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羊肉炖萝卜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白萝卜、红萝卜各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克，羊肉</w:t>
      </w:r>
      <w:r>
        <w:rPr>
          <w:rFonts w:ascii="仿宋_GB2312" w:hAnsi="仿宋_GB2312"/>
        </w:rPr>
        <w:t>250</w:t>
      </w:r>
      <w:r>
        <w:rPr>
          <w:rFonts w:ascii="仿宋_GB2312" w:hAnsi="仿宋_GB2312"/>
        </w:rPr>
        <w:t>克，姜、料酒、食盐适量。将红萝卜、白萝卜去皮洗净切块，羊肉洗净切块，并于沸水中焯去血水备用。沙锅放入清水，大火煮沸后放入羊肉、生姜、料酒，小火炖至六成熟，加入萝卜，焖至羊肉烂熟，调入精盐、味精即成。有益气补虚、温中暖下的功效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、炒双菇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水发香菇、鲜蘑菇等量，植物油、酱油、白糖、水淀粉、味精、盐、黄酒、姜末、鲜汤、麻油适量。香菇、鲜蘑洗净切片，炒锅烧热入油，下双菇煸炒后，放姜、酱油、糖、黄酒继续煸炒，使之入味，加入鲜汤烧滚后，放味精、盐，用水淀粉勾芡，淋上麻油，装盘即可。有补益肠胃，化痰散寒的功效。这道菜可增强机体免疫功能，对高血脂患者更为适宜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、沙锅羊杂碎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羊肉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熟</w:t>
      </w:r>
      <w:r>
        <w:rPr>
          <w:rFonts w:ascii="仿宋_GB2312" w:hAnsi="仿宋_GB2312"/>
        </w:rPr>
        <w:t>)50</w:t>
      </w:r>
      <w:r>
        <w:rPr>
          <w:rFonts w:ascii="仿宋_GB2312" w:hAnsi="仿宋_GB2312"/>
        </w:rPr>
        <w:t>克，羊心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羊肺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羊肚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羊肥肠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大肠</w:t>
      </w:r>
      <w:r>
        <w:rPr>
          <w:rFonts w:ascii="仿宋_GB2312" w:hAnsi="仿宋_GB2312"/>
        </w:rPr>
        <w:t>)50</w:t>
      </w:r>
      <w:r>
        <w:rPr>
          <w:rFonts w:ascii="仿宋_GB2312" w:hAnsi="仿宋_GB2312"/>
        </w:rPr>
        <w:t>克，香菜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大葱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芝麻酱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姜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八角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克，盐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克，辣酱油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克，胡椒粉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克。将羊肉、羊心、羊肺、羊肚、羊肥肠五种，放入开水锅中，烫透，捞出，沥干水；羊肉、羊肺、羊心、分别切成片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羊肚板切成宽长条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羊肥肠切成象眼块；芝麻酱加盐，水，搅开，加胡椒面、辣椒油、香菜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切末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末、鹅毛葱，调配成佐料；沙锅置火上，加入高汤、羊肉、羊心、羊肺、羊肚、羊肥肠和料片，再加葱段、姜片、大料、精盐，微火焖好，即成。有调理肢寒畏冷、气血双补、补肾益精的功效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3:50:00Z</dcterms:created>
  <dc:creator>new</dc:creator>
  <dc:description/>
  <cp:keywords/>
  <dc:language>en-US</dc:language>
  <cp:lastModifiedBy>WinXP</cp:lastModifiedBy>
  <dcterms:modified xsi:type="dcterms:W3CDTF">2013-12-18T03:06:00Z</dcterms:modified>
  <cp:revision>5</cp:revision>
  <dc:subject/>
  <dc:title>【如正式引用，须自行核实】</dc:title>
</cp:coreProperties>
</file>