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分靠技术，七分靠管理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赢局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世界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强管理奇招》有感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陈沛军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10</w:t>
      </w:r>
      <w:r>
        <w:rPr>
          <w:rFonts w:ascii="楷体_GB2312" w:hAnsi="楷体_GB2312" w:cs="宋体;SimSun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学习公共事业管理专业已经两年了，我发现自己慢慢地喜欢管理，很喜欢到图书馆借上几本管理书籍，静静地坐着，细读着，品味着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近在读《赢</w:t>
      </w:r>
      <w:r>
        <w:rPr>
          <w:rFonts w:ascii="仿宋_GB2312" w:hAnsi="仿宋_GB2312" w:cs="宋体;SimSun"/>
          <w:szCs w:val="32"/>
        </w:rPr>
        <w:t>局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世界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强管理奇招》。这本书介绍世界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强的管理奇招，让人从中得到不少启发。比如，位于《财富》世界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强企业首位的沃尔玛连锁店，就是因为有“把员工当做公司的合伙人”、“为顾客节省每一分钱”、“日落原则”这样的管理奇招而成为“商业帝国”。</w:t>
      </w:r>
      <w:r>
        <w:rPr>
          <w:rFonts w:cs="宋体;SimSun" w:ascii="仿宋_GB2312" w:hAnsi="仿宋_GB2312"/>
          <w:szCs w:val="32"/>
        </w:rPr>
        <w:t>IBM</w:t>
      </w:r>
      <w:r>
        <w:rPr>
          <w:rFonts w:ascii="仿宋_GB2312" w:hAnsi="仿宋_GB2312" w:cs="宋体;SimSun"/>
          <w:szCs w:val="32"/>
        </w:rPr>
        <w:t>因为有着“出差报告反馈管理法”、“</w:t>
      </w:r>
      <w:r>
        <w:rPr>
          <w:rFonts w:cs="宋体;SimSun" w:ascii="仿宋_GB2312" w:hAnsi="仿宋_GB2312"/>
          <w:szCs w:val="32"/>
        </w:rPr>
        <w:t>IBM</w:t>
      </w:r>
      <w:r>
        <w:rPr>
          <w:rFonts w:ascii="仿宋_GB2312" w:hAnsi="仿宋_GB2312" w:cs="宋体;SimSun"/>
          <w:szCs w:val="32"/>
        </w:rPr>
        <w:t>就是服务”这样别出心裁的独特管理而成为“蓝色巨人”。微软正是因为有“雇用聪明的人”、“给人才戴上金手铐”这样的管理奇招，才使比尔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盖茨成为世界首富……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管理虽不是企业中的直接生产部门，但是不可否认管理出效益。在这本书中，我特别欣赏通用电气的“自上而下的沟通”、索尼的“宽容员工的错误”、日立公司的“圆形会议桌”。这三招都体现了以人为本、重视沟通。而这两点，我认为，是企业最应该有的核心管理原则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沟通是</w:t>
      </w:r>
      <w:r>
        <w:rPr>
          <w:rFonts w:cs="宋体;SimSun" w:ascii="仿宋_GB2312" w:hAnsi="仿宋_GB2312"/>
          <w:szCs w:val="32"/>
        </w:rPr>
        <w:t>GE</w:t>
      </w:r>
      <w:r>
        <w:rPr>
          <w:rFonts w:ascii="仿宋_GB2312" w:hAnsi="仿宋_GB2312" w:cs="宋体;SimSun"/>
          <w:szCs w:val="32"/>
        </w:rPr>
        <w:t>（通用电气）文化与用人之道中非常重要的一部分。</w:t>
      </w:r>
    </w:p>
    <w:p>
      <w:pPr>
        <w:pStyle w:val="Normal"/>
        <w:ind w:right="158" w:hanging="0"/>
        <w:jc w:val="righ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无论是从下到上、从上到下的纵向沟通，或者是平行的横向沟通。在</w:t>
      </w:r>
      <w:r>
        <w:rPr>
          <w:rFonts w:cs="宋体;SimSun" w:ascii="仿宋_GB2312" w:hAnsi="仿宋_GB2312"/>
          <w:szCs w:val="32"/>
        </w:rPr>
        <w:t>GE</w:t>
      </w:r>
      <w:r>
        <w:rPr>
          <w:rFonts w:ascii="仿宋_GB2312" w:hAnsi="仿宋_GB2312" w:cs="宋体;SimSun"/>
          <w:szCs w:val="32"/>
        </w:rPr>
        <w:t>，传统与现代的沟通渠道在这里交映成趣。根据不同的交流的内容，沟通的渠道也不同。网上交流、电话交流、面对面交流、便笺式交流、全体员工会议、优秀员工座谈等方式每天都在进行。韦尔奇认为，真正的沟通不是演讲、文件和报告，而是一种态度，一种文化环境，是站在领导地位上开诚布公地、面对面地交流，是双向的互动。有效的沟通不是官僚的，甚至不是正式的，而是应该是非正式的、无拘无束的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是的，企业的成败最终都是基于企业能否构建一种利于“沟通”的机制。管理就是沟通、沟通、再沟通。沟通是企业的领导人与员工思想互通的唯一途径，是发现问题、解决问题、达成共识的最佳手段。以往国内企业传统的沟通方法相对单一，更多的遵循上传下达、服从上级，而比较容易忽视来自基层的声音。因此，科学的沟通过程应遵循自上而下和自下而上的原则，只有实现充分地双向沟通，尊重并综合来自各方面的意见和建议，领导人的决策才会更加尊重企业实际，更加具有可行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索尼公司尊重每一位员工，使他们人尽其才，安心工作，并容忍员工的不同意见，包括一些难免的错误。索尼公司的观点是，只要能知错即改，引以为戒，那还是可取的。盛田昭夫说，在索尼公司，责罚犯了错误的员工并不摆在首要位置，关键是要找出犯错误的原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的确，宽容员工的错误，往往会比惩罚错误带来更多的好处；</w:t>
      </w:r>
    </w:p>
    <w:p>
      <w:pPr>
        <w:pStyle w:val="Normal"/>
        <w:ind w:firstLine="2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相反，苛刻往往会使人才对企业产生一种疏离感，会让人才感到失望，甚至会伤心。宽容员工的错误，体现了一个管理者的宽容之心，领导魅力。这样，员工才敢放心大胆地探索、实验、发挥创意，才有利于调动每一个员工的聪明才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立公司是日本最大的重工机电公司。一位日本记者曾风趣地说，你想知道日立是怎样获得成功的吗？那么去看看他们的会议桌吧。日立会议桌的确深藏奥秘——它是圆形的，坐在那里都可以，没有职位高低之分，这就使参会人员人人平等，不管坐在桌子的任何地方，都不会感到低人一等。但如果桌子是正方形或长方形的，那就有上下左右之分了，无形中也就造成了参与者的等级观念，就不能融洽。同心协力成为一体为公司效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立公司的圆形会议桌给我们很大的启发，对企业来说，无论是开二三十人的会议，还是五六十人的会议，最好能有一种人人平等的格局。就像日立的圆形会议桌体现了平等，淡化了职务职级，有利于营造一个大家畅所欲言、放松自在的平等氛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榜样的力量是无穷的，成功企业的这些管理方式，值得即将走上管理职场的我们见贤思齐、借鉴参考，能开阔我们的管理视野，启迪我们的管理思路。要知道，企业的成功，三分靠技术，七分靠管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316" w:firstLine="552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 xml:space="preserve">3— 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2:00Z</dcterms:created>
  <dc:creator>微软用户</dc:creator>
  <dc:description/>
  <cp:keywords/>
  <dc:language>en-US</dc:language>
  <cp:lastModifiedBy>new</cp:lastModifiedBy>
  <dcterms:modified xsi:type="dcterms:W3CDTF">2013-01-31T03:24:00Z</dcterms:modified>
  <cp:revision>4</cp:revision>
  <dc:subject/>
  <dc:title>三分靠技术，七分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