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成长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党让我成长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少丽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怀着忐忑、兴奋又有些紧张发心情，我们一行六人提前半小时到达了三元里校区，也许是校区学术氛围比较浓厚的环境，我的心情平静了不少，我们还绕着校园大道走了一圈。</w:t>
      </w:r>
    </w:p>
    <w:p>
      <w:pPr>
        <w:pStyle w:val="Normal"/>
        <w:ind w:firstLine="632"/>
        <w:rPr/>
      </w:pPr>
      <w:r>
        <w:rPr/>
        <w:t>四点钟的时候，我们见到了老师们，他们都很准时，在一个接待室里，简单的开头之后，我们就跟着各自的老师去谈话了。</w:t>
      </w:r>
    </w:p>
    <w:p>
      <w:pPr>
        <w:pStyle w:val="Normal"/>
        <w:ind w:firstLine="632"/>
        <w:rPr/>
      </w:pPr>
      <w:r>
        <w:rPr/>
        <w:t>幸运的是，跟我谈话的张湘老师是我的同乡，相对来说我没有特别紧张了，而且张老师也很和蔼可亲。我们谈了过去的、现在的还有将来我对生活的规划。我也跟老师分享了我从小学、中学和大学以来对生活的感受和经历。重点，也是最重要的，老师给我强调了作为一个党员的先进性。作为一个党员，不仅要在思想上保持党的先进性，认真学习，拥护马列主义，关心时事政治，做一个立场、信念坚定的党员，牢记“为人民服务”的宗旨，在生活中认真执行。在危险面前，党员不能退缩；在好事面前，要让给群众，保持谦逊。党员在生活或者学习中，甚至在以后的社会工作中，要起到一种表率的作用，要比普通民众多一份责任感！</w:t>
      </w:r>
    </w:p>
    <w:p>
      <w:pPr>
        <w:pStyle w:val="Normal"/>
        <w:ind w:firstLine="632"/>
        <w:rPr/>
      </w:pPr>
      <w:r>
        <w:rPr/>
        <w:t>通过这次谈话，我深深地感受到了一个老党员身上爱党情怀和对党的忠诚！除此之外，张老师还很关心我们这一代的成长，把我们这一代的发展挂在心上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在最后马定科老师给我们的总结里，我觉得更能增强我们的党性，使我们更加认清信仰问题。作为一个党员，党就是我们的信仰，马列主义就是我们的坚定信念。它是实实在在的，在生活的行为中能够体现出来：学习指导思想，学习党章，并且把它们跟实际的行动结合，让它们指导我们的行为，时刻记住我是和党员，实实在在履行一个党员的义务！</w:t>
      </w:r>
    </w:p>
    <w:p>
      <w:pPr>
        <w:pStyle w:val="Normal"/>
        <w:ind w:firstLine="632"/>
        <w:rPr/>
      </w:pPr>
      <w:r>
        <w:rPr/>
        <w:t>最后很荣幸地参加这次跟老党员们的谈话，也谢谢老师当晚款待我们！谢谢！这次谈话会是我入党历程中一个重要的转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9:00Z</dcterms:created>
  <dc:creator>Administrator</dc:creator>
  <dc:description/>
  <cp:keywords/>
  <dc:language>en-US</dc:language>
  <cp:lastModifiedBy>new</cp:lastModifiedBy>
  <dcterms:modified xsi:type="dcterms:W3CDTF">2011-12-15T17:44:00Z</dcterms:modified>
  <cp:revision>3</cp:revision>
  <dc:subject/>
  <dc:title>党让我成长</dc:title>
</cp:coreProperties>
</file>