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五届广府庙会掠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是第五届广府庙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）上午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上演民俗文化大巡游，有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方队共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多人参与，其中组委精心打造、由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名大学生组成的“南越王卫队”和来自中国台湾的“天宫神将队”是首次亮相的队伍。另外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米长的“舞龙”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人操作的巨大“舞狮”也首次出现在广府庙会的巡游队伍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天天气阴冷，但未下雨，又正逢周末。中山四路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北京路两旁，一大早就人山人海，步步有警力维持安保。我原来想在文德路口占个位置，看清城隍出巡的真面目。可是因为人多，没有任何能站立一个人的位置。最后被民警连推带拉，礼貌地安置在北京路口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新大新百货公司门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在是老天安排。原来，这里才是“主战场”。这里有一个临时设置的广播站，《欢乐年年》等歌曲的音乐就从这里向全市播放的。这里还有一位穿红衣服的美女主播。她的讲稿隐藏的手机里，直播游行方队的详细介绍，每一次先用标准普通话，再用美丽的白话重播一次。中山四路、五路与北京路交界处，呈英文大写字母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形状，场面很是开阔。游行队伍在这里拐弯，因为这里面积大，每个方队都要在这里停留、表演一番。例如南国醒狮队、南越王护卫队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即使再精彩的表演，因为我们个子矮，伸长脖子只能看到头部，举起双手拍照，最多照到腰部。相反，儿童们骑在父母肩膀上（戏称无名高地），就占了相当优势，要看什么，就能看见什么，要照什么，也能照清什么。带自拍神器的，也相当普遍，当然也占了一点便宜。可是也不能太自信，有一位美女，遇见人生第一次小麻烦，神器散架，手机落地，叮当一声。当时她吓了一跳。捡起来一看，笑了，手机上显示：“你想干什么？！”美女窃喜，没有脑震荡，只是皮外伤，看来还能拍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发现，有的白发苍苍的老人，无论如何，是挤不过年轻人的，看也是难于看到游行队伍的。那么，他们来干什么？他们坐在新大新门前的大金属柱子旁，饮饮茶水，听听音乐，感受那种舒适欢乐的气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个游行演出欢乐祥和。结束后，百万人流大军涌向美食广场，那场面就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下是几幅现场拍摄或网上转载的照片，权当羊年春节已经圆满结束的句号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</w:t>
      </w:r>
      <w:r>
        <w:rPr>
          <w:rFonts w:ascii="楷体_GB2312" w:hAnsi="楷体_GB2312" w:eastAsia="楷体_GB2312"/>
          <w:szCs w:val="32"/>
        </w:rPr>
        <w:t>：照片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054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庙会牌楼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五羊造型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和平使者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85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顶上功夫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9590" cy="421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美女主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422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古装卫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南国醒狮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421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无名高地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6326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46:00Z</dcterms:created>
  <dc:creator>new</dc:creator>
  <dc:description/>
  <cp:keywords/>
  <dc:language>en-US</dc:language>
  <cp:lastModifiedBy>User</cp:lastModifiedBy>
  <dcterms:modified xsi:type="dcterms:W3CDTF">2015-03-09T02:2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