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要被社会淘汰的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种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孙瑶推荐自人人网，二○一○年十一月二十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，在一财网同乐坊内坊友叶航发表一篇名为《将要被社会淘汰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种人》的博文被许多坊友争相传阅。文中列举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种在竞争社会中最容易被淘汰的人，坊友们纷纷表示要引以为戒，不被时代所淘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种要被社会淘汰的人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八小时之外不学习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适先生说：人与人的区别在于八小时之外如何运用。有时间的人不能成功，挤时间的人才能成功。八小时之内决定现在，八小时之外决定未来。什么样的想法什么样的生活。有学习才有选择权，没有知识，要有常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没有常识，走进教室。不是社会发展太快，是我们思维反应太慢；为什么我们思维太慢，是我们没有跟上学习。人生有两大悲哀：结婚之后不再恋爱，毕业以后不再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拒绝学习，就是拒绝成长。家长不学习，会被孩子看不起并且和孩子有代沟。夫妻一方不学习，就会有隔阂，学习的人如同长高的树，自然会有高藤来缠。一个人不学习，就会与社会脱节，跟不上时代步伐，人活在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，思想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，究竟学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不是学打工的技术，而是学创业的本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思想观念</w:t>
      </w:r>
      <w:r>
        <w:rPr>
          <w:rFonts w:ascii="仿宋_GB2312" w:hAnsi="仿宋_GB2312"/>
        </w:rPr>
        <w:t>40%+</w:t>
      </w:r>
      <w:r>
        <w:rPr>
          <w:rFonts w:ascii="仿宋_GB2312" w:hAnsi="仿宋_GB2312"/>
        </w:rPr>
        <w:t>人际关系</w:t>
      </w:r>
      <w:r>
        <w:rPr>
          <w:rFonts w:ascii="仿宋_GB2312" w:hAnsi="仿宋_GB2312"/>
        </w:rPr>
        <w:t>40%+</w:t>
      </w:r>
      <w:r>
        <w:rPr>
          <w:rFonts w:ascii="仿宋_GB2312" w:hAnsi="仿宋_GB2312"/>
        </w:rPr>
        <w:t>专业能力</w:t>
      </w:r>
      <w:r>
        <w:rPr>
          <w:rFonts w:ascii="仿宋_GB2312" w:hAnsi="仿宋_GB2312"/>
        </w:rPr>
        <w:t>20%=</w:t>
      </w:r>
      <w:r>
        <w:rPr>
          <w:rFonts w:ascii="仿宋_GB2312" w:hAnsi="仿宋_GB2312"/>
        </w:rPr>
        <w:t>成功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这个公式里找自己的短板，缺啥补啥，社会需要啥你就学啥，不只是学感兴趣的，而是学有利于社会，有利于成功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要有二亩地，白天是果腹的，晚上是耕种未来的。不学习是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被淘汰的八种人首选第一的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对新生事物反应迟钝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任何一个新生事物的诞生都与巨大的商机挂钩。任何一个新生事物的诞生，又都在一片反对怀疑拒绝中悄然来临。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的新生事物一定和趋势有关，而趋势不是用眼睛看的，是要用眼光来判断的。谁抓住趋势谁就抓住了未来。 不学习就会把推论当结论，用已知判断未来，对新生事物视而不见充耳不闻，最终一定被社会淘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靠个人能力单打独斗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是英雄退位团队进位的时代，抱团打天下已是趋势，谁拥有人群，谁拥有市场，</w:t>
      </w:r>
      <w:r>
        <w:rPr>
          <w:rFonts w:ascii="仿宋_GB2312" w:hAnsi="仿宋_GB2312"/>
        </w:rPr>
        <w:t>1+1=2</w:t>
      </w:r>
      <w:r>
        <w:rPr>
          <w:rFonts w:ascii="仿宋_GB2312" w:hAnsi="仿宋_GB2312"/>
        </w:rPr>
        <w:t>叫数学，</w:t>
      </w:r>
      <w:r>
        <w:rPr>
          <w:rFonts w:ascii="仿宋_GB2312" w:hAnsi="仿宋_GB2312"/>
        </w:rPr>
        <w:t>1+1=11</w:t>
      </w:r>
      <w:r>
        <w:rPr>
          <w:rFonts w:ascii="仿宋_GB2312" w:hAnsi="仿宋_GB2312"/>
        </w:rPr>
        <w:t>叫经济学，一根筷子能折断，十双筷子折不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玻璃心，心理脆弱容易受伤害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情发生的大小不重要，而你的想法看法很重要。事情本身不伤害人，而你的想法会伤害你。就像第四章中小故事，老和尚和小和尚下山的故事一样，那个小和尚被自己的想法折磨的死去活来。百折不挠千锤百炼是中国人发明的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技能单一没有特长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像猫与老鼠的故事一样，猫说：“什么年代了，一种技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能活吗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据经济学家预测：到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中国将有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个行业要淘汰。没有危机是最大危机，满足现状是最大陷阱。人一定要在得意时给自己找退路，不要等失意时再找出路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较眼前目光短浅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计较眼前会失去未来，计较小钱会失去大钱。没有远见必寻短见。全世界最好的投资最没有风险的投资就是投资学习，学习可以让人有远见，学习才知道未来的趋势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情商低下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翻脸比翻书快。古人说：小不忍要乱大谋。脾气来了，福气走了。</w:t>
      </w:r>
      <w:r>
        <w:rPr>
          <w:rFonts w:ascii="仿宋_GB2312" w:hAnsi="仿宋_GB2312"/>
        </w:rPr>
        <w:t>IQ</w:t>
      </w:r>
      <w:r>
        <w:rPr>
          <w:rFonts w:ascii="仿宋_GB2312" w:hAnsi="仿宋_GB2312"/>
        </w:rPr>
        <w:t xml:space="preserve">是智商高可以找一个好工作， 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是情商高可以有未来，</w:t>
      </w:r>
      <w:r>
        <w:rPr>
          <w:rFonts w:ascii="仿宋_GB2312" w:hAnsi="仿宋_GB2312"/>
        </w:rPr>
        <w:t>AQ</w:t>
      </w:r>
      <w:r>
        <w:rPr>
          <w:rFonts w:ascii="仿宋_GB2312" w:hAnsi="仿宋_GB2312"/>
        </w:rPr>
        <w:t>是逆境商可以变成登峰造极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上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的人见了困难就躲避的人他一事无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上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的人见了困难能迎刃而解的人是成功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上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的人是打着灯笼找困难的人，这种高情商的人将成为登峰造极的人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观念落后知识陈旧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期的食品不能吃，过期的观念也不能用。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的成功学，不是你赢过多少人，而是你帮过多少人。学助人成功的本领。世界上最大的敌人，不是别人就是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成功在短板上，人失败在短板上。人成功在缺点上，人失败在缺点上。成功是优点的发挥，失败是缺点的累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06:00Z</dcterms:created>
  <dc:creator>微软中国</dc:creator>
  <dc:description/>
  <cp:keywords/>
  <dc:language>en-US</dc:language>
  <cp:lastModifiedBy>new</cp:lastModifiedBy>
  <dcterms:modified xsi:type="dcterms:W3CDTF">2010-11-28T08:35:00Z</dcterms:modified>
  <cp:revision>3</cp:revision>
  <dc:subject/>
  <dc:title>将要被社会淘汰的8种人</dc:title>
</cp:coreProperties>
</file>