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校外来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人民大学索爱群老师来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又收到中国人民大学索爱群老师来信，信中说，十八大邮票被评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最佳邮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件全文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教授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好。现寄上《美丽中国方寸情缘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届全国最佳邮票评选纪念册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在广州中医药大学关工委网站发表的《十八大邮票真好》的评论真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八大邮票被评为最佳邮票，我真没想到。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年来第一次出版评选纪念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，陈武光教授有眼光，及时摄影、撰文、投稿，让这组邮票与网友快乐分享；您有眼光，当时就能看到十八大邮票设计得好，快速写出评论；马定科主任更有眼光，雷厉风行挂网，让更多的人关注这组邮票；陈武光教授又把它挂到微博上，跟帖就有近万条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行动都是发自内心的，非功利的，真不简单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看来，您的那篇评论成了预言了。我看到十八大邮票被评为最佳邮票，真是很高兴，您的评论真有价值，谢谢您写了那么好的评论。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作顺利</w:t>
      </w:r>
    </w:p>
    <w:p>
      <w:pPr>
        <w:pStyle w:val="Normal"/>
        <w:ind w:firstLine="590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索爱群</w:t>
      </w:r>
    </w:p>
    <w:p>
      <w:pPr>
        <w:pStyle w:val="Normal"/>
        <w:ind w:firstLine="57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-4-19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：</w:t>
      </w:r>
      <w:r>
        <w:rPr>
          <w:rFonts w:ascii="楷体_GB2312" w:hAnsi="楷体_GB2312" w:eastAsia="楷体_GB2312"/>
          <w:szCs w:val="32"/>
        </w:rPr>
        <w:t>最佳邮票评选纪念册剪影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（见以下诸页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最佳邮票评选纪念册剪影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32"/>
        </w:rPr>
        <w:t>最佳邮票评选纪念册剪影之二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32"/>
        </w:rPr>
        <w:t>最佳邮票评选纪念册剪影之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1:00Z</dcterms:created>
  <dc:creator>new</dc:creator>
  <dc:description/>
  <cp:keywords/>
  <dc:language>en-US</dc:language>
  <cp:lastModifiedBy>WinXP</cp:lastModifiedBy>
  <dcterms:modified xsi:type="dcterms:W3CDTF">2013-04-21T15:31:00Z</dcterms:modified>
  <cp:revision>6</cp:revision>
  <dc:subject/>
  <dc:title/>
</cp:coreProperties>
</file>