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让你的才能迁就平淡的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芳芳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总喜欢过简单、没有风险的生活，而这往往是扼杀人们才能的一把利刃，让自己的才能迁就平淡的生活也许才是最大的风险。所以，对待生活中的挑战，我们至少敢于尝试，而不要让我们的才能迁就平淡的生活，而抱憾终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卡耐基曾干过许多工作，但都没有出色的表现。他到汽车公司推销汽车，工作依然没有调动起他的激情。他在推销时，只是像背书一般地把汽车的性能、价格、优点等说一遍。一天，一位老人来看车，卡耐基又把他常背的“汽车推销经”背了一遍，老人听完后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孩子，你这样推销，怎么能吸引顾客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的话让卡耐基受到了震动，他和老人攀谈起来，卡耐基告诉老人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我也有自己的梦想，我想做一名作家，因为我有这方面的才能，但怎么也下不了决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为什么不去做呢？写作也是可以赚钱的。”老人一口气说出了好几位作家的名字，并列举了几本销量超过</w:t>
      </w:r>
      <w:r>
        <w:rPr>
          <w:rFonts w:ascii="仿宋_GB2312" w:hAnsi="仿宋_GB2312"/>
          <w:szCs w:val="32"/>
        </w:rPr>
        <w:t>l00</w:t>
      </w:r>
      <w:r>
        <w:rPr>
          <w:rFonts w:ascii="仿宋_GB2312" w:hAnsi="仿宋_GB2312"/>
          <w:szCs w:val="32"/>
        </w:rPr>
        <w:t>万册的图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是，老先生，我不敢放弃我的工作，虽然我干得很不出色，但这样的工作可以让我稳当地赚钱和生活。”卡耐基解释道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什么你要让你的才能迁就平淡的生活呢？你应该从事能让你发挥才能的事业，虽然有风险，但如果你确实有这方面的能力，你又何愁不成功呢？至少你应该试试，否则你会抱憾终生的。”老人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的话让卡耐基茅塞顿开，是的，虽然辞了工作去开创新的事业会有风险，但如果自己确有某方面的才能，那一定会比从事那些并不喜欢的工作要更成功，何况写作确实可以赚大钱。后来，卡耐基以独特的见解、开放的教学方式授课，改革了成人教育方法，越来越多的人来听他的课，买他的书，卡耐基的才能得到了充分发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少人总会有才能没有得到发挥而一生平淡的感叹，其实这正是因为我们缺乏卡耐基那样的胆识。我们总喜欢过简单、没有风险的生活，而这往往是扼杀人们才能的一把利刃。独立开创一份事业肯定会有风险，但让自己的才能迁就平淡的生活也许才是最大的风险，因为不能发挥才能的工作尚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大学生励志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3:00Z</dcterms:created>
  <dc:creator>hu</dc:creator>
  <dc:description/>
  <cp:keywords/>
  <dc:language>en-US</dc:language>
  <cp:lastModifiedBy>new</cp:lastModifiedBy>
  <dcterms:modified xsi:type="dcterms:W3CDTF">2013-01-24T14:48:00Z</dcterms:modified>
  <cp:revision>4</cp:revision>
  <dc:subject/>
  <dc:title>爱自己（原创）</dc:title>
</cp:coreProperties>
</file>