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婚恋问题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这样就爱了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卢嘉欣 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cs="仿宋_GB2312" w:eastAsia="楷体_GB2312"/>
          <w:szCs w:val="32"/>
        </w:rPr>
        <w:t>年</w:t>
      </w:r>
      <w:r>
        <w:rPr>
          <w:rFonts w:eastAsia="楷体_GB2312" w:cs="仿宋_GB2312" w:ascii="楷体_GB2312" w:hAnsi="楷体_GB2312"/>
          <w:szCs w:val="32"/>
        </w:rPr>
        <w:t>11</w:t>
      </w:r>
      <w:r>
        <w:rPr>
          <w:rFonts w:ascii="楷体_GB2312" w:hAnsi="楷体_GB2312" w:cs="仿宋_GB2312" w:eastAsia="楷体_GB2312"/>
          <w:szCs w:val="32"/>
        </w:rPr>
        <w:t>月</w:t>
      </w:r>
      <w:r>
        <w:rPr>
          <w:rFonts w:eastAsia="楷体_GB2312" w:cs="仿宋_GB2312" w:ascii="楷体_GB2312" w:hAnsi="楷体_GB2312"/>
          <w:szCs w:val="32"/>
        </w:rPr>
        <w:t>22</w:t>
      </w:r>
      <w:r>
        <w:rPr>
          <w:rFonts w:ascii="楷体_GB2312" w:hAnsi="楷体_GB2312" w:cs="仿宋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首先，不为自己为零的恋爱史而感到难以启齿。一个人黑夜里走在路灯下，晃晃的两个人的背影无论从我身边扫过，还是迎面而来，或者就在眼前留我一阵清风，既从没扰乱过我的视线，也从没拨乱我的思绪、打乱我的平静，只身四处游荡安全感四处充溢，时刻感受对生活的热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此，我不敢说我看懂甚至读懂爱情这个东西，理论上应该说，我一点都不懂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听说我最亲爱的一个女人怀孕了，我们在同一个屋檐下一起度过了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个年头，现在隔两个月才回去一次，每次观察她的肚子一次比一次要圆润膨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没想到你会喜欢我”，她紧紧地握着他的手，而他只给她一个答复“嫁给我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回想起上次那张灯结彩的场面，那时我还一直不相信这是事实，霹雳啪啦的热闹过后就是平静的生活。每次回去的时候，她身边就多了一个男人。现在看着他们，总觉得那不是两个人，而是三个人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随着怀孕的反应，她昔日的花容月貌已经褪色了，斑纹突显，正如她开心地说：“现在真的越来越丑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他曾经试图用刘海遮掩的额头，现在很明显让人发现原来额头上有颗大黑痣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她说，那段时期，她脾气特别暴躁。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大肚子就是这样了，”他告诉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真的呀？”这样她就不再感到愧疚了，尽情释放自己的坏情绪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说，夏夜里肚里的小东西总是睡不着，翻滚着，肚皮外的她流着汗嚷着好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悄悄爬到隆起的肚子上轻轻对着肚里的小东西说：“乖啦，你妈妈好辛苦的啦，不要再动啦。”过不了一会，肚里的小东西安静了下来，她也安心地睡去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说，“他经常拿着手机偷拍我最丑的一面，说我屁股超大，就拍下我的屁股，乍一看真的超大，还有，脸都胖成这样了，就是拍我俯下头的瞬间，还有，他总是喜欢拍我的鼻孔，最丑的地方了……”她挺着这个大肚子，喘气地笑着，毫无保留爆出他们私下幼稚的行为，想象的画面让旁边听着的我忍不住为他们而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说，每一天他下班回来后，几乎都会跟她一起描绘孩子出来后的生活，将来无论孩子是男的还是女的他定会教孩子打篮球，给孩子穿什么衣服、打扮成怎样等等，都是他们构造的画面。我想这是再正常不过的话题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谈恋爱的时候他们不曾去电影院里看过一部电影，“他就是不懂得浪漫，不过，我也觉得没必要花钱去电影院看，反正电脑上网迟些就会有了”。她开始坐得腰酸背痛了，站了起来舒展下，在桌面找些水果来大口大口地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不曾看见他们有多亲密的行为，每次他们回娘家时候，她自然成为望闻问切的中心，而她后面坐着的他只会默默地笑了一下。他们的爱也只能是这样了。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5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5:53:00Z</dcterms:created>
  <dc:creator>new</dc:creator>
  <dc:description/>
  <cp:keywords/>
  <dc:language>en-US</dc:language>
  <cp:lastModifiedBy>User</cp:lastModifiedBy>
  <dcterms:modified xsi:type="dcterms:W3CDTF">2014-11-24T11:45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