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看大学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院黄水梅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奔二，相信这个词读大学的人都不会感到陌生，没错，奔二就是已经升大二的意思。我现在就是典型的“奔二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来到大学，不知不觉已经过了一年半，是否可以用白驹过隙来形容呢。大学，或许在有些人笔下是多彩缤纷的迪斯尼乐园，在另一些人心中却又是沉闷了无生气的茫茫苦海，又或许有人认为大学就是平凡无奇的五子棋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人曾说过大学就是把你的意志磨损，把你的梦想破碎，把你的野心打压之后，让你变得冷漠，变得毫无追求之后，再把你放入社会之中自生自灭。或许，有人会说这样的说法未免太过悲观与极端，但是，我却认为这不无道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想想当初我们多斗志昂扬的来到这个新的环境，新的学校，高考失手的同学怀着可以再振雄风的壮志，高考侥幸的同学怀着从此修心养性的誓言，高考平平的同学还是怀着笨鸟先飞的理念。这三种不同情况的同学一同来到了新的学校，即将体会梦寐追求的大学生活，各自怀着理想与信念。但是理想毕竟是理想，什么壮志，什么誓言，什么理念，都被现实的风雨洗礼得体无完肤。众多同学慢慢的变成了没有理想，没有追求，不知道自己真正想要的是什么。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年的苦读就是为了上大学，但是上大学却是为了什么。于是乎，众多人都陷入了迷茫与消极，无所事事。于是就增加了更多的游戏霸主，戏剧粉丝，恋爱达人……</w:t>
      </w:r>
      <w:r>
        <w:rPr>
          <w:rFonts w:ascii="仿宋_GB2312" w:hAnsi="仿宋_GB2312"/>
        </w:rPr>
        <w:t>.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也有人曾说过，大学是知识的海洋，学习的天堂。何谓大学？有位师兄曾说过，大就是可以无止境的丰富自己的内涵知识，可以横向纵向全方面的发展自己；学并非埋头苦学，而是结伴专研。大学就是为一群志同道合的高端人士在一起交换知识经验，相互促进学习，创造出奇迹所提供的场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据这位师兄的说法，大学是何等的神圣之地，无愧于神殿之称啊。的确，非这位师兄浮夸，而是真真正正存在这这样的大学生。他们积极，他们乐观，他们向上。不见成群结队进出图书馆，自修室的同学吗？不见热心于科研，扎堆讨论的同学吗？不见埋头苦干，脸上带满笑容的同学吗？或许你看他们生活枯燥，三点一线，但是他们却是乐在其中。有时为一个问题而纠结，有时又会为得出一个答案而喜开颜笑，为有着心中的梦而自豪，有着信念而快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是否会羡慕这样的人呢？无需羡慕，因为你也可以。虚度了大一，没关系，你才大二；大二都飞逝了，没关系，抓紧大三；大三也属于过去时了，还是没关系，只要你珍惜剩下的最后一年。所以不要为过去找借口，任何时候都可以是新的起点。只要你醒悟了，就赶紧扬帆起航，你也会发现沿途的风景煞是迷人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看大学，心中的大学是不同的，看到的也将是不同的风景。</w:t>
      </w:r>
    </w:p>
    <w:p>
      <w:pPr>
        <w:pStyle w:val="Normal"/>
        <w:ind w:firstLine="632"/>
        <w:rPr/>
      </w:pPr>
      <w:r>
        <w:rPr>
          <w:rFonts w:ascii="仿宋_GB2312" w:hAnsi="仿宋_GB2312" w:cs="华文中宋"/>
          <w:szCs w:val="32"/>
        </w:rPr>
        <w:t>（</w:t>
      </w:r>
      <w:r>
        <w:rPr>
          <w:rFonts w:ascii="黑体;SimHei" w:hAnsi="黑体;SimHei" w:cs="华文中宋" w:eastAsia="黑体;SimHei"/>
          <w:szCs w:val="32"/>
        </w:rPr>
        <w:t>注：</w:t>
      </w:r>
      <w:r>
        <w:rPr>
          <w:rFonts w:ascii="楷体_GB2312" w:hAnsi="楷体_GB2312" w:cs="华文中宋" w:eastAsia="楷体_GB2312"/>
          <w:szCs w:val="32"/>
        </w:rPr>
        <w:t>学校关工网站刊发时间：</w:t>
      </w:r>
      <w:r>
        <w:rPr>
          <w:rFonts w:eastAsia="楷体_GB2312" w:cs="华文中宋" w:ascii="楷体_GB2312" w:hAnsi="楷体_GB2312"/>
          <w:szCs w:val="32"/>
        </w:rPr>
        <w:t>2013</w:t>
      </w:r>
      <w:r>
        <w:rPr>
          <w:rFonts w:ascii="楷体_GB2312" w:hAnsi="楷体_GB2312" w:cs="华文中宋" w:eastAsia="楷体_GB2312"/>
          <w:szCs w:val="32"/>
        </w:rPr>
        <w:t>年</w:t>
      </w:r>
      <w:r>
        <w:rPr>
          <w:rFonts w:eastAsia="楷体_GB2312" w:cs="华文中宋" w:ascii="楷体_GB2312" w:hAnsi="楷体_GB2312"/>
          <w:szCs w:val="32"/>
        </w:rPr>
        <w:t>3</w:t>
      </w:r>
      <w:r>
        <w:rPr>
          <w:rFonts w:ascii="楷体_GB2312" w:hAnsi="楷体_GB2312" w:cs="华文中宋" w:eastAsia="楷体_GB2312"/>
          <w:szCs w:val="32"/>
        </w:rPr>
        <w:t>月</w:t>
      </w:r>
      <w:r>
        <w:rPr>
          <w:rFonts w:eastAsia="楷体_GB2312" w:cs="华文中宋" w:ascii="楷体_GB2312" w:hAnsi="楷体_GB2312"/>
          <w:szCs w:val="32"/>
        </w:rPr>
        <w:t>11</w:t>
      </w:r>
      <w:r>
        <w:rPr>
          <w:rFonts w:ascii="楷体_GB2312" w:hAnsi="楷体_GB2312" w:cs="华文中宋" w:eastAsia="楷体_GB2312"/>
          <w:szCs w:val="32"/>
        </w:rPr>
        <w:t>日。</w:t>
      </w:r>
      <w:r>
        <w:rPr>
          <w:rFonts w:ascii="仿宋_GB2312" w:hAnsi="仿宋_GB2312" w:cs="华文中宋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36:00Z</dcterms:created>
  <dc:creator>new</dc:creator>
  <dc:description/>
  <cp:keywords/>
  <dc:language>en-US</dc:language>
  <cp:lastModifiedBy>new</cp:lastModifiedBy>
  <dcterms:modified xsi:type="dcterms:W3CDTF">2013-03-10T15:17:00Z</dcterms:modified>
  <cp:revision>3</cp:revision>
  <dc:subject/>
  <dc:title/>
</cp:coreProperties>
</file>