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 xml:space="preserve">【本栏点评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给自己的心理化一次妆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或许你更需要心理整容》读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禄茵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这周，我在关工委的网站浏览文章，在“心理健康”栏目的“心理点滴”系列看到了经管朱丽芳同学推荐的文章《或许你更需要心理整容》（注：学校关工网站刊发时间：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日）。读罢文章，我深有体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章中针对近年来不少追求美的年轻人纷纷去整容，尤其是大学生，还因为整容而造成的毁容事件屡见不鲜的现象进行评论，意在呼唤追求内在美比外在美更重要，关心心理健康比在乎外表美更重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亚里士多德在两千多年前就曾说过“美貌是最好的介绍信”。的确，相貌作为人与人交流的最直接媒介而被大家所重视。一些歌唱、才艺比赛或者求职场合，在一个漂亮女孩和一个相貌平凡的女孩中间，人们往往也会选择前者。在这个竞争激烈的社会，美貌所能带来的商业价值和社会价值是毋庸置疑的。特别是在大学里，女孩子如同欲欲绽放的花蕾，刚进大学是清纯自然的学生装，还不到半年就改头换面了，卷发的，染发的，每天还在担心今天化什么妆，明天穿什么衣服，一边在上着马克思的课一边在照镜子看妆是否歪了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在一定程度上，关注外表确实能增添个人的自信与尊严，很多平凡的女孩借着外貌的改变而重新树立了信心，从心理学的角度来说，这的确是一种很好的心理暗示。不过，也应该清楚认识到，这解决的只是人们身体上所存在的美的缺陷，而改变不了一个人对生活、学习及朋友的态度，和对自己未来的正确衡量。那只是增强自己自信心的一种途径，而自信心才是取得成功的前提，所以在过度地关注自己的外表的同时，别忘了给自己的心理化一次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着镜子，自信地告诉自己，我是最美的，会发现自己原来那么漂亮；把笑容展现给别人，会发现别人也会还你笑容。赠人玫瑰，手有余香，清除了自己心灵上的阴影，整个世界也会随之变得光亮起来。经常给自己的心灵化妆，慢慢地，你就会发现自己其实也魅力无穷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10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49:00Z</dcterms:created>
  <dc:creator>new</dc:creator>
  <dc:description/>
  <cp:keywords/>
  <dc:language>en-US</dc:language>
  <cp:lastModifiedBy>WinXP</cp:lastModifiedBy>
  <dcterms:modified xsi:type="dcterms:W3CDTF">2014-06-22T23:3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