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就要知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要让今天的责任沦落为明天的内疚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李侠在中南大学行政管理学院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仿宋_GB2312" w:hAnsi="仿宋_GB2312"/>
        </w:rPr>
        <w:t>为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届研究生毕业典礼上的演讲（节选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林小诗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六月，经过大学四年的洗礼，又迎来一个毕业季，对于即将毕业的毕业生来说，带着这满载的烂漫回忆离开校园的时候，亦应该惦记着身上肩负的责任坚持真理踏入社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永远不要埋怨专业的优劣，任何一个行业做得好的人都是有肉吃，有酒喝的。相反，如果没有实现充分的专业化，任何行业都是可以饿死人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六月的校园是一个伤感的地方，而所谓的伤感在我看来更应该是感伤，感到内心的伤痛，此痛何来呢？缘于告别。其实告别是一种内伤，坦率地说，我不习惯告别，而我们又不得不每天都面临着告别。这是存在者注定的命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此刻，我不想过多地纠缠于那种“无为在歧路，儿女共沾巾”的氛围中，我想与大家谈一点远方的话题。远方不仅是空间的概念，更是一种时间的概念。从空间角度来说，远方代表了未曾经历的、充满不确定性的异域，异域满足了我们对未知的天生好奇。从时间角度来说，我们不熟悉时间，我们对时间无法形成概念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而所有无法形成概念的事务总是让人着迷的。对远方的渴望其实就是对未来的期盼，当语言在时间的尽头戛然而止的瞬间，用语言可以表达的距离在此刻完成了对时间的无法表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多年来，我们对未来有一种宗教般的虔信，这种信任满足了人这种动物在面对辽远的虚无时对恐惧感的适应，它是生命展开时所独有的一种心理保护机制。所以，我今天的饯行辞与未来有关。为了让未来变得稍微可以把握一些，我们需要做一些准备，而这些准备就是我这里所说的兵器。中国古时候，徒弟学成武艺准备下山之前，师傅总是要把自己珍藏多年的宝刀或者盔甲赠予徒弟的，希望徒弟们能够光大师门，匡扶正义，希望通过器物的形式传达一种嘱托。同样的心情，今天我送给你们七种无形的兵器（兵器有很多，这七种足矣），希望你们也能够取得成功并为母校的未来增光。 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种兵器：真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在这个世界上只有一种力量是永恒的，那就是真理，它与存在本身有关。从这个意义上说，真理的本质与人的自由有关。我们的文化对于真理是陌生的，因此，我没有权利要求大家捍卫真理，但至少我们应该热爱真理。刚刚去世的俄罗斯作家索尔仁尼琴曾说：一句真话比整个世界的分量还重。对此，我是深以为然的。建议大家从网上看看哈佛大学的校训，它的主题词就是“真理”，从中不难发现中外大学存在差距的真实原因。 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种兵器：爱与自信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所谓爱，按照哲学家斯宾诺莎的说法，就是与喜欢的事物相结合。之所以强调爱，是因为我们不习惯或者不会爱。德国哲学家舍勒曾说，推动世界前进的力量有两种：爱与恨，而人类出于本能更习惯去恨，这是一种否定性的力量，它以封闭与保守的姿态来达到自身的安全。这恰恰是现代文明试图加以克服的，也是我们接受教育的深层原因。在人类生活中，爱是最温暖的，也是最有力量的，所以我们要学会爱。爱使我们变得宽厚与平和，拥有这种心态的人是幸福的。所谓自信是你与世界对视时的眼光与角度，目光的漂移与躲避，以及仰视与俯视都是不自信的表现，我们需要的是宁静的平视。但是自信与自负是有区别的，自信的基础就是有真才实学，是有条件的。 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种兵器：遵守诺言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 xml:space="preserve">在谎言盛行的年代，生命的呈现与澄明是昂贵的。在康德那里，禁止假承诺是对他人的完全义务，这是没有任何活动空间的。之所以把遵守诺言当作一种兵器，是由于它是一个人行走江湖的名片，也是铁打的招牌，从经济学的角度来看，遵守诺言的行为降低了交易成本与监督成本，从而使理性人获得最大收益，因此，它是符合理性人的经济原则的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以上三种武器都是属于私人领域的修为，而私人领域与个体的劳动有关，它的厚重与否直接决定了你的品味与风格。我们所谓的气质，只是这些内涵的少量外显而已。 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四种兵器：友谊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按照古罗马哲学家西塞罗的说法，友谊是上帝赐予人类的礼物。对于这份礼物我们怎么能拒收呢？但是法国启蒙哲学家伏尔泰又说：友谊是灵魂的姻缘，是可以离散的。所有这些都说明友谊是重要的，也是复杂的。其实，人是这个世界上最孤独的动物，为了冲破内心的无助感，我们需要友谊，读书时代的友谊是弥足珍贵的，因为，它还没有被社会完全污染。友谊增加了个体在面对虚无时的力量感。孔子所谓的：有朋自远方来，不亦悦乎？其实老孔院士只看到了问题的一个方面：即有朋友来，其实，即便朋友不来，想到朋友所在的地方，也会让我们乏味的生活感到温暖。 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五种兵器：责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座的很多同学都是学习伦理学的，对于责任的概念我就不需要多说了。我只想告诉你们，责任与未来有关，对于过去的事情你无法负责，对于当下，你的行动与后果的滞后性，你也无法负责，所以，责任都是对未来诸多可能性的理性担承。同时，责任也为自由划定了边界，没有相应的责任也就没有相应的自由。每个人在不同的活动场域都肩负有不同的责任，当这些责任你都担承了，你也就获得了自由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六种兵器：公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是一个很神圣的词汇，它与人类启蒙理性的发展有关，它的本质是对法治精神的恪守，因此，它是一个政治学概念。从这个意义上说，我不是很喜欢“人民”这个词汇，因为，它的概念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内涵是模糊的，随着意识形态的变化，人民的概念的外延可以随意伸缩。一个文明人的标志应该是对法的精神的捍卫。从这个意义上说，你可以不做诗人，但你必须做一个公民，这是俄罗斯启蒙诗人涅克拉索夫的名言。受过高等教育的人，应该主动成为一个公民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这三种兵器是一个人在公共领域的思想与行动的指南，如果高等教育没有使我们形成这些品质，那么我们大家都失败了，我们的社会也就没有了希望。 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七种兵器：专业精神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我们所处的时代是一个专业化的时代，我们必须专业化，必须具有专业精神，这也是个人在社会领域所从事的工作的必然要求，同时，它也是我们安身立命的根本。永远不要埋怨专业的优劣，任何一个行业做得好的人都是有肉吃，有酒喝的。相反，如果没有实现充分的专业化，任何行业都是可以饿死人的。我们大家都读到了硕士博士，如果我们的见识还不如那些寻常百姓或者理工科学生，那么我们就失败了。对于诸位来说，为了今后行走江湖的需要，大家还是需要经常磨洗自己雪藏十年的宝剑。因为，莫斯科不相信眼泪，中国更是不需要解释的。所谓成王败寇是也！这是社会领域对一个人工作的要求。在关涉一个人所有行动的三个领域中，我们都有了得心应手的兵器，那么我们对未来还有什么好担忧的呢？ 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现在是到了分手的时候了，我和各位老师此刻内心充满了喜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悦的忧伤。如果你们是军人，那我们为你们鸣枪送行；如果你们是文人，那么我们将折柳为你们饯行，并预祝阳关古道，芳草连天；如果你是学人，让我们一起为一种理念呐喊。千万不要让我们今天的责任沦落为明天的一种内疚。巍巍岳麓，汤汤湘水，让我们记住美好，记住爱，记住我们担负的责任，母校时刻期待你们思想飞扬的日子。再见了，朋友们，不论未来你遭遇什么样的人生际遇，请记住，人生哪有什么胜利可言，挺住就是一切，这是里尔克的一句诗，让我们共勉，就此别过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摘自《新东方精神季刊》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46:00Z</dcterms:created>
  <dc:creator>Dirk</dc:creator>
  <dc:description/>
  <cp:keywords/>
  <dc:language>en-US</dc:language>
  <cp:lastModifiedBy>new</cp:lastModifiedBy>
  <dcterms:modified xsi:type="dcterms:W3CDTF">2012-06-27T13:24:00Z</dcterms:modified>
  <cp:revision>5</cp:revision>
  <dc:subject/>
  <dc:title>见习经验分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