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32"/>
        </w:rPr>
        <w:t>关心下一代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家碧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叫陈家碧，是第一临床医学院中医学专业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级学生，学号</w:t>
      </w:r>
      <w:r>
        <w:rPr>
          <w:rFonts w:ascii="仿宋_GB2312" w:hAnsi="仿宋_GB2312"/>
          <w:szCs w:val="32"/>
        </w:rPr>
        <w:t>2010011133</w:t>
      </w:r>
      <w:r>
        <w:rPr>
          <w:rFonts w:ascii="仿宋_GB2312" w:hAnsi="仿宋_GB2312"/>
          <w:szCs w:val="32"/>
        </w:rPr>
        <w:t>，邮箱</w:t>
      </w:r>
      <w:r>
        <w:rPr>
          <w:rFonts w:ascii="仿宋_GB2312" w:hAnsi="仿宋_GB2312"/>
          <w:szCs w:val="32"/>
        </w:rPr>
        <w:t>364067858@qq.com,</w:t>
      </w:r>
      <w:r>
        <w:rPr>
          <w:rFonts w:ascii="仿宋_GB2312" w:hAnsi="仿宋_GB2312"/>
          <w:szCs w:val="32"/>
        </w:rPr>
        <w:t>由学校关工网站宣评员林诗蓉同学带动浏览学校“关心下一代工作”网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心下一代工作是一项伟大的育人工程，是一个永恒的课题。</w:t>
      </w:r>
      <w:r>
        <w:rPr>
          <w:rFonts w:ascii="仿宋_GB2312" w:hAnsi="仿宋_GB2312"/>
          <w:szCs w:val="32"/>
        </w:rPr>
        <w:t>因为青少年是祖国的未来，中华民族的希望，关心教育下一代，是关系到我们国家、民族前途命运的战略工程，是关系中国特色社会主义事业兴旺发达，后继有人的希望工程，是加强社会主义精神文明建设、构建和谐社会民心工程。这就充分证明了关心下一代工作的政治责任和历史使命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心下一代健康成长既要物质上支持贫困</w:t>
      </w:r>
      <w:r>
        <w:rPr>
          <w:rFonts w:ascii="仿宋_GB2312" w:hAnsi="仿宋_GB2312"/>
          <w:szCs w:val="32"/>
        </w:rPr>
        <w:t>学生</w:t>
      </w:r>
      <w:r>
        <w:rPr>
          <w:rFonts w:ascii="仿宋_GB2312" w:hAnsi="仿宋_GB2312"/>
          <w:szCs w:val="32"/>
        </w:rPr>
        <w:t>上学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资助弱势群体的孩子看病解决他们的具体生活问题，更重要的是给予下一代思想上的教育，精神上的帮助鼓励，让</w:t>
      </w:r>
      <w:r>
        <w:rPr>
          <w:rFonts w:ascii="仿宋_GB2312" w:hAnsi="仿宋_GB2312"/>
          <w:szCs w:val="32"/>
        </w:rPr>
        <w:t>学生</w:t>
      </w: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关工委老师们</w:t>
      </w:r>
      <w:r>
        <w:rPr>
          <w:rFonts w:ascii="仿宋_GB2312" w:hAnsi="仿宋_GB2312"/>
          <w:szCs w:val="32"/>
        </w:rPr>
        <w:t>身上亲眼看到</w:t>
      </w:r>
      <w:r>
        <w:rPr>
          <w:rFonts w:ascii="仿宋_GB2312" w:hAnsi="仿宋_GB2312"/>
          <w:szCs w:val="32"/>
        </w:rPr>
        <w:t>他们</w:t>
      </w:r>
      <w:r>
        <w:rPr>
          <w:rFonts w:ascii="仿宋_GB2312" w:hAnsi="仿宋_GB2312"/>
          <w:szCs w:val="32"/>
        </w:rPr>
        <w:t>在日常生活、平时工作中的一言一行给予</w:t>
      </w:r>
      <w:r>
        <w:rPr>
          <w:rFonts w:ascii="仿宋_GB2312" w:hAnsi="仿宋_GB2312"/>
          <w:szCs w:val="32"/>
        </w:rPr>
        <w:t>学生</w:t>
      </w:r>
      <w:r>
        <w:rPr>
          <w:rFonts w:ascii="仿宋_GB2312" w:hAnsi="仿宋_GB2312"/>
          <w:szCs w:val="32"/>
        </w:rPr>
        <w:t>的启发和感受。我们不仅要有从内心中真正树立关心下一代的意识，更要有一种教育、培养下一代的科学方法。有位管理大师讲过，方法比知识重要，机制比人才更重要。在家庭中，父母是最好的老师。在学校里老师是最好的榜样。</w:t>
      </w:r>
      <w:r>
        <w:rPr>
          <w:rFonts w:ascii="仿宋_GB2312" w:hAnsi="仿宋_GB2312"/>
          <w:szCs w:val="32"/>
        </w:rPr>
        <w:t>老师们前辈们，都在尽自己最大的能力来关心下一代，约束自己，做好学生的榜样，各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</w:t>
      </w:r>
      <w:r>
        <w:rPr>
          <w:rFonts w:cs="仿宋_GB2312" w:ascii="仿宋_GB2312" w:hAnsi="仿宋_GB2312"/>
          <w:sz w:val="28"/>
          <w:szCs w:val="32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面关心学生，使得学生能够在成长之路上顺利成长，懂得感恩懂得独立！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宣评员按：</w:t>
      </w:r>
      <w:r>
        <w:rPr/>
        <w:t>这篇浏览感让我眼前一亮。或许是思维定势，谈到“关心下一代”工作，我首先想起的就是物质层面的资助，而作者提出了“</w:t>
      </w:r>
      <w:r>
        <w:rPr/>
        <w:t>更重要的是给予下一代思想上的教育，精神上的帮助鼓励</w:t>
      </w:r>
      <w:r>
        <w:rPr/>
        <w:t>”，还倡导“</w:t>
      </w:r>
      <w:r>
        <w:rPr/>
        <w:t>要有一种教育、培养下一代的科学方法</w:t>
      </w:r>
      <w:r>
        <w:rPr/>
        <w:t>——老师们前辈们要做好学生的榜样”。我相信领略过我们学校“关工委”魅力的同学都会赞成作者的话，因为我们正被这些老师、前辈的精神、品质影响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07:00Z</dcterms:created>
  <dc:creator>Administrator</dc:creator>
  <dc:description/>
  <cp:keywords/>
  <dc:language>en-US</dc:language>
  <cp:lastModifiedBy>new</cp:lastModifiedBy>
  <dcterms:modified xsi:type="dcterms:W3CDTF">2012-08-01T04:37:00Z</dcterms:modified>
  <cp:revision>3</cp:revision>
  <dc:subject/>
  <dc:title>五月份的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